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      </w:t>
      </w:r>
      <w:r>
        <w:rPr>
          <w:b/>
        </w:rPr>
        <w:t>за 2 квартал 2019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4 от 01.02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9 по 30.04.2019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3 от 01.02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9 по 30.04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.по 30.04.2019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2от 01.02.1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 по</w:t>
            </w:r>
          </w:p>
          <w:p>
            <w:pPr>
              <w:pStyle w:val="Normal"/>
              <w:rPr/>
            </w:pPr>
            <w:r>
              <w:rPr/>
              <w:t>30.04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  <w:t>по31.05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нтерне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</w:t>
            </w:r>
          </w:p>
          <w:p>
            <w:pPr>
              <w:pStyle w:val="Normal"/>
              <w:rPr/>
            </w:pPr>
            <w:r>
              <w:rPr/>
              <w:t>по31.03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Центр народного твор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ного топли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«Воронетопп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 в поселе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«Воронежтопп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2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19-07-12T12:53:00Z</dcterms:modified>
  <cp:revision>11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