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итогам публичных слушаний, состоявшихся </w:t>
      </w:r>
    </w:p>
    <w:p>
      <w:pPr>
        <w:pStyle w:val="Normal"/>
        <w:jc w:val="center"/>
        <w:rPr/>
      </w:pPr>
      <w:r>
        <w:rPr>
          <w:sz w:val="28"/>
        </w:rPr>
        <w:t xml:space="preserve">в Верхнеплавицком сельском поселении </w:t>
      </w:r>
    </w:p>
    <w:p>
      <w:pPr>
        <w:pStyle w:val="Normal"/>
        <w:jc w:val="center"/>
        <w:rPr/>
      </w:pPr>
      <w:r>
        <w:rPr>
          <w:sz w:val="28"/>
        </w:rPr>
        <w:t>Верхнехавского муниципального района 28дека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. Верхняя Плавица, зал администрации Верхнеплавицкого сельского поселения Верхнехавского муниципального района</w:t>
      </w:r>
    </w:p>
    <w:p>
      <w:pPr>
        <w:pStyle w:val="TextBody"/>
        <w:rPr/>
      </w:pPr>
      <w:r>
        <w:rPr/>
        <w:t>В собрании приняло участие  8 человек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Повестка дн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рассмотрении проекта бюджета Верхнеплавицкого сельского поселения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рхнехавского муниципального района  на 2021 год и на плановый период 2022 и 2023 годо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ен протокол публичных слушаний от 28 дека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ремя проведения публичных слушаний от участников публичных слушаний поступили следующие предложения и за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</w:rPr>
        <w:t xml:space="preserve">- одобрить в целом представленный проект </w:t>
      </w:r>
      <w:r>
        <w:rPr>
          <w:color w:val="000000"/>
          <w:sz w:val="28"/>
          <w:szCs w:val="28"/>
          <w:lang w:eastAsia="ru-RU"/>
        </w:rPr>
        <w:t>бюджета Верхнеплавицкого сельского поселения  Верхнехавского муниципального района  на 2021 год и на плановый период 2022 и 2023 г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</w:rPr>
        <w:t xml:space="preserve">Рекомендовать Совету народных депутатов Верхнеплавицкого сельского поселения принять вышеуказанный документ на очередном заседании сессии Совета народных депутатов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публичных слушаний                                              Л.Л.Гу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              Л.И.Филат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6:00Z</dcterms:created>
  <dc:creator>Администрация</dc:creator>
  <dc:description/>
  <cp:keywords/>
  <dc:language>en-US</dc:language>
  <cp:lastModifiedBy>verhplav</cp:lastModifiedBy>
  <cp:lastPrinted>2019-12-24T14:02:00Z</cp:lastPrinted>
  <dcterms:modified xsi:type="dcterms:W3CDTF">2020-12-19T11:22:00Z</dcterms:modified>
  <cp:revision>13</cp:revision>
  <dc:subject/>
  <dc:title>РЕКОМЕНДАЦИИ</dc:title>
</cp:coreProperties>
</file>