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9 году  </w:t>
      </w:r>
      <w:r>
        <w:rPr>
          <w:b/>
        </w:rPr>
        <w:t>за 2 квартал 2020 года</w:t>
      </w:r>
      <w:r>
        <w:rPr/>
        <w:t xml:space="preserve">            </w:t>
      </w:r>
    </w:p>
    <w:tbl>
      <w:tblPr>
        <w:tblW w:w="1447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457"/>
        <w:gridCol w:w="1495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1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-30.06.2020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0,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8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ТС Агросервис» с Вишневка Верхнехавский р-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т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Баскакова Л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9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1,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анцелярских товар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ясников по. НИИОХ ул.Садов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61,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Верхнеплавицкого сельского поселения:______________Л.Л.Гуренкова                       Главн. Бухгалтер                    С.А.Ле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4-09T09:09:00Z</cp:lastPrinted>
  <dcterms:modified xsi:type="dcterms:W3CDTF">2020-07-13T05:28:00Z</dcterms:modified>
  <cp:revision>134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