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0 ГОДУ        </w:t>
      </w:r>
      <w:r>
        <w:rPr>
          <w:b/>
        </w:rPr>
        <w:t>за 2 квартал 2020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4 от 27.09.2019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0 по 30.04.202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5 от 27.09.2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0 по 30.04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9.01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0.по 30.04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 хар.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дог.2 от 09.01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0</w:t>
            </w:r>
          </w:p>
          <w:p>
            <w:pPr>
              <w:pStyle w:val="Normal"/>
              <w:rPr/>
            </w:pPr>
            <w:r>
              <w:rPr/>
              <w:t>по31.03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за участие в семин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 ВОЦНТиК ул. Кольцовская д. 56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г.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гл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топпром г.Вороне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нитель___________________________ Лет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20-07-06T11:32:00Z</cp:lastPrinted>
  <dcterms:modified xsi:type="dcterms:W3CDTF">2020-07-06T08:33:00Z</dcterms:modified>
  <cp:revision>122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