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АДМИНИСТРАЦИЯ  ВЕРХНЕПЛАВИЦКОГО СЕЛЬСКОГО ПОСЕЛЕНИЯ ВЕРХНЕХАВСКОГО  МУНИЦИПАЛЬНОГО РАЙОН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kern w:val="2"/>
                <w:sz w:val="28"/>
                <w:szCs w:val="28"/>
              </w:rPr>
              <w:t>ВОРОНЕЖСКОЙ  ОБЛАСТИ</w:t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tbl>
      <w:tblPr>
        <w:tblW w:w="5495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«25» декабря 2024 года  № 98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. Верхняя Плавица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476" w:leader="none"/>
                <w:tab w:val="left" w:pos="812" w:leader="none"/>
              </w:tabs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 внесении изменений в постановление администрации Верхнеплавицкого сельского поселения Верхнехавского муниципального района № 50 от 30.12.2015г. </w:t>
            </w: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  <w:t xml:space="preserve">«Об утверждении  муниципальной программы Верхнеплавицкого    сельского поселения </w:t>
            </w:r>
            <w:r>
              <w:rPr>
                <w:rFonts w:eastAsia="Cambria" w:cs="Cambria"/>
                <w:color w:val="000000"/>
                <w:kern w:val="2"/>
                <w:sz w:val="28"/>
                <w:szCs w:val="28"/>
              </w:rPr>
              <w:t xml:space="preserve">Верхнехавского муниципального района Воронежской области </w:t>
            </w:r>
            <w:r>
              <w:rPr>
                <w:rFonts w:eastAsia="Cambria" w:cs="Cambria"/>
                <w:kern w:val="2"/>
                <w:sz w:val="28"/>
                <w:szCs w:val="28"/>
              </w:rPr>
              <w:t>«</w:t>
            </w:r>
            <w:r>
              <w:rPr>
                <w:rFonts w:eastAsia="Cambria" w:cs="Times New Roman"/>
                <w:kern w:val="2"/>
                <w:sz w:val="28"/>
                <w:szCs w:val="28"/>
              </w:rPr>
              <w:t>Экономическое развитие и инновационная экономика»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rFonts w:eastAsia="Cambria" w:cs="Cambria"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 xml:space="preserve">           </w:t>
            </w:r>
            <w:r>
              <w:rPr>
                <w:rFonts w:eastAsia="Cambria" w:cs="Cambria"/>
                <w:kern w:val="2"/>
                <w:sz w:val="28"/>
                <w:szCs w:val="28"/>
              </w:rPr>
              <w:t xml:space="preserve">В соответствии с Бюджетным кодексом Российской Федерации, постановлением администрации Верхнеплавицкого сельского поселения, Верхнехавского муниципального района от 28.12.2015г. №44 «Об утверждении  Порядка разработки, реализации и оценки эффективности муниципальных программ Верхнеплавицкого сельского поселения, Верхнехавского муниципального района Воронежской области (в редакции от 01.12.2022г </w:t>
            </w:r>
            <w:r>
              <w:rPr>
                <w:rFonts w:eastAsia="Times New Roman" w:cs="Times New Roman"/>
                <w:bCs/>
                <w:kern w:val="0"/>
                <w:lang w:eastAsia="zh-CN" w:bidi="ar-SA"/>
              </w:rPr>
              <w:t xml:space="preserve">О 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zh-CN" w:bidi="ar-SA"/>
              </w:rPr>
              <w:t>внесении изменений в постановление администрации Верхнеплавицкого сельского поселения Верхнехавского муниципального района Воронежской области от  28.12.2015 г. № 44</w:t>
            </w:r>
            <w:r>
              <w:rPr>
                <w:rFonts w:eastAsia="Cambria" w:cs="Cambria"/>
                <w:kern w:val="2"/>
                <w:sz w:val="28"/>
                <w:szCs w:val="28"/>
              </w:rPr>
              <w:t xml:space="preserve">» администрация Верхнеплавицкого сельского поселения Верхнехавского муниципального района 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 xml:space="preserve">                                       </w:t>
            </w:r>
            <w:r>
              <w:rPr>
                <w:kern w:val="2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22580</wp:posOffset>
                      </wp:positionH>
                      <wp:positionV relativeFrom="paragraph">
                        <wp:posOffset>111760</wp:posOffset>
                      </wp:positionV>
                      <wp:extent cx="2400300" cy="204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9pt;height:16.1pt;mso-wrap-distance-left:9pt;mso-wrap-distance-right:9pt;mso-wrap-distance-top:0pt;mso-wrap-distance-bottom:0pt;margin-top:8.8pt;mso-position-vertical-relative:text;margin-left:25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.Внести изменения в муниципальную программу Верхнеплавицкого сельского поселения Верхнехавского муниципального района «Об утверждении  муниципальной программы Верхнеплавицкого сельского поселения Верхнехавского муниципального района Воронежской области «Экономическое развитие и инновационная экономика»  утвержденную постановлением администрации Верхнеплавицкого сельского поселения Верхнехавского муниципального района № 50 от 30.12.2015г., изложив текст муниципальной программы в новой редакции, согласно приложению к настоящему постановлению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Контроль за исполнением настоящего постановления оставляю за собо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рхнеплавицкого сельского поселения                       Л.Л.Гуренкова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к   постановлению администрации </w:t>
      </w:r>
    </w:p>
    <w:p>
      <w:pPr>
        <w:pStyle w:val="Normal"/>
        <w:ind w:left="5600" w:hanging="638"/>
        <w:jc w:val="right"/>
        <w:rPr/>
      </w:pPr>
      <w:r>
        <w:rPr>
          <w:sz w:val="28"/>
          <w:szCs w:val="28"/>
        </w:rPr>
        <w:t xml:space="preserve">Верхнеплавицкого сельского поселения </w:t>
      </w:r>
    </w:p>
    <w:p>
      <w:pPr>
        <w:pStyle w:val="Normal"/>
        <w:ind w:left="7088" w:hanging="1488"/>
        <w:jc w:val="right"/>
        <w:rPr>
          <w:sz w:val="28"/>
          <w:szCs w:val="28"/>
        </w:rPr>
      </w:pPr>
      <w:r>
        <w:rPr>
          <w:sz w:val="28"/>
          <w:szCs w:val="28"/>
        </w:rPr>
        <w:t>от 25.12.2024 г. № 9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>Верхнеплавицкого сельского поселения Верхнеха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кономическое развитие и инновационная эконом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Верхнеплавицкого сельского поселения Верхнеха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Экономическое развитие и инновационная экономика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7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Верхнеплавицкого сельского поселения </w:t>
            </w:r>
          </w:p>
        </w:tc>
      </w:tr>
      <w:tr>
        <w:trPr>
          <w:trHeight w:val="7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рхнеплавицкого сельского поселения</w:t>
            </w:r>
          </w:p>
        </w:tc>
      </w:tr>
      <w:tr>
        <w:trPr>
          <w:trHeight w:val="7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Верхнеплавицкого сельского посел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дпрограмма  1</w:t>
            </w:r>
            <w:r>
              <w:rPr>
                <w:b/>
                <w:sz w:val="28"/>
                <w:szCs w:val="28"/>
              </w:rPr>
              <w:t>. «</w:t>
            </w:r>
            <w:r>
              <w:rPr>
                <w:sz w:val="28"/>
                <w:szCs w:val="28"/>
              </w:rPr>
              <w:t>Совершенствование муниципального управления»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800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Основное мероприятие 1.1 </w:t>
            </w:r>
            <w:r>
              <w:rPr>
                <w:sz w:val="28"/>
                <w:szCs w:val="28"/>
              </w:rPr>
              <w:t>«Обеспечение деятельности главы администрации»;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800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Основное мероприятие 1.2 </w:t>
            </w:r>
            <w:r>
              <w:rPr>
                <w:sz w:val="28"/>
                <w:szCs w:val="28"/>
              </w:rPr>
              <w:t>«Обеспечение деятельности органов местного самоуправления;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800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Основное мероприятие 1.3</w:t>
            </w:r>
            <w:r>
              <w:rPr>
                <w:sz w:val="28"/>
                <w:szCs w:val="28"/>
              </w:rPr>
              <w:t xml:space="preserve"> «Осуществление первичного воинского учета на территориях, где отсутствуют военные комиссариаты»</w:t>
            </w:r>
          </w:p>
        </w:tc>
      </w:tr>
      <w:tr>
        <w:trPr>
          <w:trHeight w:val="273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исполнения расходных обязательств при сохранении долгосрочной сбалансированности и устойчивости бюджетной системы Верхнеплавицкого сельского поселения, оптимальной налоговой нагрузки с учетом повышения эффективности использования бюджетных средств </w:t>
            </w:r>
          </w:p>
        </w:tc>
      </w:tr>
      <w:tr>
        <w:trPr>
          <w:trHeight w:val="30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краткосрочной и долгосрочной сбалансированности и стабильности бюджета поселения; организация планирования и исполнения бюджета поселения кассового обслуживания бюджета поселения, ведения бюджетного учета информирование бюджетной отчетности; организация и осуществление контроля в финансово-бюджетной сфере.</w:t>
            </w:r>
          </w:p>
        </w:tc>
      </w:tr>
      <w:tr>
        <w:trPr>
          <w:trHeight w:val="7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 показатели 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Расходы на обеспечение деятельности главы администрации  поселения 970,1 тыс. руб;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расходы на обеспечение деятельности органов местного самоуправления 1941,7 тыс. руб.;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расходы на осуществление первичного воинского учета на территориях, где отсутствуют военные комиссариаты 136,1тыс. руб.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5 –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7 год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ы</w:t>
            </w:r>
          </w:p>
        </w:tc>
      </w:tr>
      <w:tr>
        <w:trPr>
          <w:trHeight w:val="25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 w:val="28"/>
                <w:szCs w:val="28"/>
              </w:rPr>
              <w:t>Объем финансирования мероприятий муниципальной программы за 2015-2027 годы составит 25767,5  тыс. рублей, в том числе по годам реализации муниципальной программы</w:t>
            </w:r>
            <w:r>
              <w:rPr>
                <w:bCs/>
              </w:rPr>
              <w:t>:</w:t>
            </w:r>
          </w:p>
          <w:p>
            <w:pPr>
              <w:pStyle w:val="Normal"/>
              <w:spacing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федерального бюджета – 1390,0  тыс. рублей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66,7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 – 68,9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 – 68,3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 – 75,3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 –78,8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88,0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1 год -90,6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2 год-99,0 тыс.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3 год-113,3 тыс.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4 год-136,1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5 год -156,2 тыс.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171,3 тыс.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177,5 тыс.рублей</w:t>
            </w:r>
          </w:p>
          <w:p>
            <w:pPr>
              <w:pStyle w:val="Normal"/>
              <w:spacing w:before="60" w:after="60"/>
              <w:jc w:val="both"/>
              <w:rPr>
                <w:bCs/>
                <w:sz w:val="20"/>
                <w:szCs w:val="20"/>
              </w:rPr>
            </w:pPr>
            <w:r>
              <w:rPr>
                <w:sz w:val="28"/>
                <w:szCs w:val="28"/>
              </w:rPr>
              <w:t>средства местного бюджета 24302,3</w:t>
            </w:r>
            <w:r>
              <w:rPr>
                <w:bCs/>
                <w:sz w:val="28"/>
                <w:szCs w:val="28"/>
              </w:rPr>
              <w:t xml:space="preserve"> тыс. рублей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 – 1487.9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 – 1414.7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 – 1360.5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 – 1409,8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 – 1538,4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1717,6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1740,9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2026,4 тыс.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3 год 2119,9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од-2847,3 тыс.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5 год-2628,9 тыс.руб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6 год 1992,4тыс.руб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27 год-2017,0 тыс.руб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 бюджета 75,2</w:t>
            </w:r>
            <w:r>
              <w:rPr>
                <w:bCs/>
                <w:sz w:val="28"/>
                <w:szCs w:val="28"/>
              </w:rPr>
              <w:t xml:space="preserve">  тыс. рублей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11,2 ты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-64,0 тыс. руб.</w:t>
            </w:r>
          </w:p>
        </w:tc>
      </w:tr>
      <w:tr>
        <w:trPr>
          <w:trHeight w:val="537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  финансовых  условий  для устойчивого экономического роста,  повышения  уровня  и  качества жизни населения; повышение  эффективности финансового  управления; стимулирование экономического роста  и  поступления доходов в бюджет поселения; перевод большей части средств  бюджета поселения на принципы программно-целевого планирования, контроля  и  последующей оценки эффективности их использования; укрепление финансовых возможностей органа  местного самоуправления по решению вопросов местного значения  и   повышение  прозрачности бюджета 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ДЕЛ 1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бщая характеристика текущего состояния соответствующей сферы социально-экономического развития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ерхнеплавицкого сельского поселения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Будучи максимально приближенным к населению, оно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оложительный социально-экономический климат в поселении  возможен только в условиях совершенствования системы муниципального 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ах муниципального управления, являются на сегодня особо актуальным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Состав кадрового резерва формируется с учетом выявленной потребности. Замещение вакансий осуществляется в основном из состава кадрового резерва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муниципального управления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Реализация Программы позволит внедрить на муниципальной службе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8" w:after="0"/>
        <w:jc w:val="center"/>
        <w:outlineLvl w:val="0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РАЗДЕЛ 2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8" w:after="0"/>
        <w:jc w:val="center"/>
        <w:outlineLvl w:val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Целями муниципальной программы являются: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bCs/>
          <w:sz w:val="28"/>
          <w:szCs w:val="28"/>
        </w:rPr>
        <w:t>Обеспечение исполнения расходных обязательств при сохранении долгосрочной сбалансированности и устойчивости бюджетной системы Верхнеплавицкого сельского поселения, оптимальной налоговой нагрузки с учетом повышения эффективности использования бюджетных средств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оказатели (индикаторы) достижения целей и решения задач муниципальной программ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Обеспечение краткосрочной и долгосрочной сбалансированности и стабильности бюджета поселения; организация планирования и исполнения бюджета поселения кассового обслуживания бюджета поселения, ведения бюджетного учета информирование бюджетной отчетности; организация и осуществление контроля в финансово-бюджетной сфере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Общий срок реализации муниципальной  программы - 2015 - 2027 годы.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8" w:after="0"/>
        <w:jc w:val="center"/>
        <w:outlineLvl w:val="0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РАЗДЕЛ 3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8" w:after="0"/>
        <w:jc w:val="center"/>
        <w:outlineLvl w:val="0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боснование выделения подпрограмм  муниципальной программы, обобщенная характеристика основных мероприятий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8" w:after="0"/>
        <w:jc w:val="both"/>
        <w:outlineLvl w:val="0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ая программа  включает  1 подпрограмму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овершенствование муниципального управления»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Указанная программа выделена исходя из поставленных в муниципальной программе целей и решаемых в ее рамках задач, а также обособленности, приоритетности и актуальности направлений реализации муниципальной программы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Основные мероприятия муниципальной программы будут направлены на достижение целей и решение задач программы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ограмма не содержит муниципальных заданий.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8" w:after="0"/>
        <w:jc w:val="center"/>
        <w:outlineLvl w:val="0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8" w:after="0"/>
        <w:jc w:val="center"/>
        <w:outlineLvl w:val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8" w:after="0"/>
        <w:jc w:val="center"/>
        <w:outlineLvl w:val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8" w:after="0"/>
        <w:jc w:val="center"/>
        <w:outlineLvl w:val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ДЕЛ 4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8" w:after="0"/>
        <w:jc w:val="center"/>
        <w:outlineLvl w:val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нформация по ресурсному обеспечению муниципальной программы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инансирование Программы осуществляется за счет средств бюджета Верхнеплавицкого сельского поселения. Общий объем финансирования Программы – 25767,5тыс. рублей,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том числе: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015 год –   1554,6 рублей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016 год –   1483,6тыс. рублей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017 год –   1428,8 тыс. рублей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018 год –   1485,1 тыс. рублей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019 год –   1617,2 тыс. рублей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020 год –   1816,8тыс. рублей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021 год-    1831,5тыс.рублей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022 год -  2125,4 тыс.рублей;</w:t>
      </w:r>
    </w:p>
    <w:p>
      <w:pPr>
        <w:pStyle w:val="Normal"/>
        <w:widowControl/>
        <w:suppressAutoHyphens w:val="false"/>
        <w:spacing w:lineRule="auto" w:line="216"/>
        <w:jc w:val="both"/>
        <w:rPr>
          <w:rFonts w:eastAsia="Times New Roman" w:cs="Times New Roman"/>
          <w:spacing w:val="-8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023 год -  2233,2 тыс.рублей</w:t>
      </w:r>
      <w:r>
        <w:rPr>
          <w:rFonts w:eastAsia="Times New Roman" w:cs="Times New Roman"/>
          <w:spacing w:val="-8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  <w:spacing w:val="-8"/>
          <w:kern w:val="0"/>
          <w:sz w:val="28"/>
          <w:szCs w:val="28"/>
          <w:lang w:eastAsia="ru-RU" w:bidi="ar-SA"/>
        </w:rPr>
        <w:t xml:space="preserve">            </w:t>
      </w:r>
      <w:r>
        <w:rPr>
          <w:sz w:val="28"/>
          <w:szCs w:val="28"/>
        </w:rPr>
        <w:t>2024год-2911,9 тыс.рубл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025 год-2628,9 тыс.руб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026 год 1992,4тыс.ру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027 год-2017,0 тыс.руб</w:t>
      </w:r>
    </w:p>
    <w:p>
      <w:pPr>
        <w:pStyle w:val="Normal"/>
        <w:widowControl/>
        <w:suppressAutoHyphens w:val="false"/>
        <w:spacing w:lineRule="auto" w:line="216"/>
        <w:jc w:val="both"/>
        <w:rPr>
          <w:rFonts w:eastAsia="Times New Roman" w:cs="Times New Roman"/>
          <w:spacing w:val="-8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-8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16"/>
        <w:jc w:val="both"/>
        <w:rPr>
          <w:rFonts w:eastAsia="Times New Roman" w:cs="Times New Roman"/>
          <w:spacing w:val="-8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-8"/>
          <w:kern w:val="0"/>
          <w:sz w:val="28"/>
          <w:szCs w:val="28"/>
          <w:lang w:eastAsia="ru-RU" w:bidi="ar-SA"/>
        </w:rPr>
        <w:t>по источникам финансирования</w:t>
      </w:r>
    </w:p>
    <w:p>
      <w:pPr>
        <w:pStyle w:val="Normal"/>
        <w:widowControl/>
        <w:suppressAutoHyphens w:val="false"/>
        <w:spacing w:lineRule="auto" w:line="216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-8"/>
          <w:kern w:val="0"/>
          <w:sz w:val="28"/>
          <w:szCs w:val="28"/>
          <w:lang w:eastAsia="ru-RU" w:bidi="ar-SA"/>
        </w:rPr>
        <w:t>бюджет  Верхнеплавицкого сельского поселения –24302,3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ыс.</w:t>
      </w:r>
      <w:r>
        <w:rPr>
          <w:rFonts w:eastAsia="Times New Roman" w:cs="Times New Roman"/>
          <w:spacing w:val="-8"/>
          <w:kern w:val="0"/>
          <w:sz w:val="28"/>
          <w:szCs w:val="28"/>
          <w:lang w:eastAsia="ru-RU" w:bidi="ar-SA"/>
        </w:rPr>
        <w:t xml:space="preserve"> рублей. Федеральный бюджет-1390,0 тыс. рублей.областной бюджет 75,2 тыс.рублей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одробные сведения об объеме финансовых ресурсов, необходимых для реализации программы содержатся в таблице № 3.</w:t>
      </w:r>
    </w:p>
    <w:p>
      <w:pPr>
        <w:pStyle w:val="Normal"/>
        <w:widowControl/>
        <w:suppressAutoHyphens w:val="false"/>
        <w:ind w:firstLine="720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3686" w:leader="none"/>
        </w:tabs>
        <w:suppressAutoHyphens w:val="false"/>
        <w:ind w:firstLine="72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ДЕЛ 5</w:t>
      </w:r>
    </w:p>
    <w:p>
      <w:pPr>
        <w:pStyle w:val="Normal"/>
        <w:widowControl/>
        <w:tabs>
          <w:tab w:val="clear" w:pos="720"/>
          <w:tab w:val="left" w:pos="3686" w:leader="none"/>
        </w:tabs>
        <w:suppressAutoHyphens w:val="false"/>
        <w:ind w:firstLine="540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Методика оценки эффективности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муниципальной программы</w:t>
      </w:r>
    </w:p>
    <w:p>
      <w:pPr>
        <w:pStyle w:val="Normal"/>
        <w:widowControl/>
        <w:tabs>
          <w:tab w:val="clear" w:pos="720"/>
          <w:tab w:val="left" w:pos="3686" w:leader="none"/>
        </w:tabs>
        <w:suppressAutoHyphens w:val="false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>Оценка эффективности реализации Программы будет осуществляться по следующим направлениям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spacing w:val="-4"/>
          <w:kern w:val="0"/>
          <w:sz w:val="28"/>
          <w:lang w:eastAsia="ru-RU" w:bidi="ar-SA"/>
        </w:rPr>
        <w:t>оценка эффективности реализации Программы по степени достижения</w:t>
      </w: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 xml:space="preserve"> целевых показателей (далее – оценка)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 xml:space="preserve">оценка бюджетной эффективности Программы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>Оценка осуществляется по годам в течение всего срока действия Программы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lang w:eastAsia="ru-RU" w:bidi="ar-SA"/>
        </w:rPr>
      </w:pPr>
      <w:r>
        <w:rPr>
          <w:rFonts w:eastAsia="Times New Roman" w:cs="Times New Roman"/>
          <w:color w:val="000000"/>
          <w:spacing w:val="-4"/>
          <w:kern w:val="0"/>
          <w:sz w:val="28"/>
          <w:lang w:eastAsia="ru-RU" w:bidi="ar-SA"/>
        </w:rPr>
        <w:t>Оценка осуществляется отдельно по целевым показателям</w:t>
      </w: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 xml:space="preserve">, характеризующим развитие муниципальной службы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 xml:space="preserve">Оценка производится путем сравнения фактически достигнутых показателей за соответствующий год с утвержденными на год значениями целевых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оказателей</w:t>
      </w: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>.</w:t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ind w:firstLine="708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8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8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8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8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8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8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ДЕЛ 6</w:t>
      </w:r>
    </w:p>
    <w:p>
      <w:pPr>
        <w:pStyle w:val="Normal"/>
        <w:widowControl/>
        <w:suppressAutoHyphens w:val="false"/>
        <w:ind w:firstLine="708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орядок взаимодействия ответственных исполнителей, соисполнителей, участников государственной программы </w:t>
      </w:r>
    </w:p>
    <w:p>
      <w:pPr>
        <w:pStyle w:val="Normal"/>
        <w:widowControl/>
        <w:suppressAutoHyphens w:val="false"/>
        <w:spacing w:lineRule="auto" w:line="228"/>
        <w:jc w:val="both"/>
        <w:rPr>
          <w:rFonts w:eastAsia="Times New Roman" w:cs="Times New Roman"/>
          <w:spacing w:val="-8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-8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rFonts w:eastAsia="Times New Roman" w:cs="Times New Roman"/>
          <w:spacing w:val="-8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-8"/>
          <w:kern w:val="0"/>
          <w:sz w:val="28"/>
          <w:szCs w:val="28"/>
          <w:lang w:eastAsia="ru-RU" w:bidi="ar-SA"/>
        </w:rPr>
        <w:t>Ответственным исполнителем Программы является Администрация Верхнеплавицкого сельского поселения в лице специалиста - бухгалтера, который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spacing w:val="-6"/>
          <w:kern w:val="0"/>
          <w:sz w:val="28"/>
          <w:szCs w:val="28"/>
          <w:lang w:eastAsia="ru-RU" w:bidi="ar-SA"/>
        </w:rPr>
        <w:t xml:space="preserve">Реализация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ой</w:t>
      </w:r>
      <w:r>
        <w:rPr>
          <w:rFonts w:eastAsia="Times New Roman" w:cs="Times New Roman"/>
          <w:spacing w:val="-6"/>
          <w:kern w:val="0"/>
          <w:sz w:val="28"/>
          <w:szCs w:val="28"/>
          <w:lang w:eastAsia="ru-RU" w:bidi="ar-SA"/>
        </w:rPr>
        <w:t xml:space="preserve"> программы осуществляется в соответствии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лан реализации составляется ответственным исполнителем совместно с участниками муниципальной программы при разработке муниципальной  программы. </w:t>
      </w:r>
    </w:p>
    <w:p>
      <w:pPr>
        <w:pStyle w:val="Normal"/>
        <w:widowControl/>
        <w:suppressAutoHyphens w:val="false"/>
        <w:ind w:firstLine="709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лан реализации утверждается постановлением Администрации Верхнеплавицкого сельского поселения ежегодно, не позднее 1 декабря  текущего финансового год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целях обеспечения оперативного контроля за реализацией муниципальной  программы ответственный исполнитель муниципальной программы вносит на рассмотрение и утверждение Главе Верхнеплавицкого сельского поселения отчет об исполнении плана реализации  по итогам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а год – до 1 февраля года, следующего за отчетным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Требования к отчету об исполнении плана реализации определяются Методическими рекомендациями по разработке и реализации муниципальных программ Верхнеплавицкого сельского поселения, утвержденными постановлением Главы Верхнеплавицкого сельского поселения от 28.12.2015 № 54 (далее – методические рекомендации). 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нформация о реализации муниципальной программы подлежит размещению на официальном сайте Верхнеплавицкого сельского поселения в информационно-телекоммуникационной сети «Интернет»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 w:cs="Times New Roman"/>
          <w:spacing w:val="-8"/>
          <w:kern w:val="0"/>
          <w:sz w:val="28"/>
          <w:szCs w:val="28"/>
          <w:lang w:eastAsia="ru-RU" w:bidi="ar-SA"/>
        </w:rPr>
        <w:t>Специалист в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целях обеспечения оперативного контроля за реализацией муниципальной программы:</w:t>
      </w:r>
    </w:p>
    <w:p>
      <w:pPr>
        <w:pStyle w:val="Normal"/>
        <w:widowControl/>
        <w:tabs>
          <w:tab w:val="clear" w:pos="720"/>
          <w:tab w:val="left" w:pos="2127" w:leader="none"/>
        </w:tabs>
        <w:suppressAutoHyphens w:val="false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беспечивает разработку муниципальной программы, внесение в установленном порядке проекта постановления Администрации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ерхнеплавицкого сельского поселения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об утверждении муниципальной программы в Администрацию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ерхнеплавицкого сельского поселения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bookmarkStart w:id="0" w:name="sub_10473"/>
      <w:bookmarkEnd w:id="0"/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рганизует реализацию муниципальной программы, вносит предложения Главе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ерхнеплавицкого сельского поселения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об изменениях в муниципальную программу и несет ответственность за достижение целевых индикаторов и 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казателей муниципальной программы, а также конечных результатов ее реализации;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1" w:name="sub_10473"/>
      <w:bookmarkEnd w:id="1"/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одготавливает отчеты об исполнении плана реализации (с учетом информации, представленной соисполнителями и участниками муниципальной программы) и вносит их на рассмотрение Администрации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ерхнеплавицкого сельского поселения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одготавливает отчет о реализации муниципальной программы по итогам года, согласовывает и вносит на рассмотрение Администрации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ерхнеплавицкого сельского поселения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проект постановления Администрации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ерхнеплавицкого сельского поселения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об утверждении отчета в соответствии с Регламентом Администрации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ерхнеплавицкого сельского поселения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</w:t>
      </w:r>
      <w:bookmarkStart w:id="2" w:name="sub_10478"/>
      <w:bookmarkStart w:id="3" w:name="sub_1048"/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онтроль за выполнением муниципальной программы осуществляет Администрация Верхнеплавицкого сельского поселения в лице Главы Верхнеплавицкого сельского поселения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  <w:bookmarkEnd w:id="2"/>
      <w:bookmarkEnd w:id="3"/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ДЕЛ 7</w:t>
      </w:r>
    </w:p>
    <w:p>
      <w:pPr>
        <w:pStyle w:val="Normal"/>
        <w:widowControl/>
        <w:suppressAutoHyphens w:val="false"/>
        <w:ind w:firstLine="708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дпрограмма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Совершенствование муниципального управления »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муниципальной программы Верхнеплавицкого сельского поселения 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Экономическое развитие и инновационная экономика»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7.1 ПАСПОРТ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дпрограммы «Совершенствование муниципального управления »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муниципальной программы Верхнеплавицкого сельского поселения 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Экономическое развитие и инновационная экономика»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2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9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6561"/>
      </w:tblGrid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тветственный исполнитель подпрограммы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Администрация  Верхнеплави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Исполнитель  подпрограммы 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Администрация Верхнеплавицкого 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сновные разработчики подпрограммы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Администрация Верхнеплавицкого 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сновные мероприятия подпрограммы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00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Основное мероприятие 1.1 </w:t>
            </w:r>
            <w:r>
              <w:rPr>
                <w:sz w:val="28"/>
                <w:szCs w:val="28"/>
              </w:rPr>
              <w:t>«Обеспечение деятельности главы администрации»;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800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Основное мероприятие 1.2 </w:t>
            </w:r>
            <w:r>
              <w:rPr>
                <w:sz w:val="28"/>
                <w:szCs w:val="28"/>
              </w:rPr>
              <w:t>«Обеспечение деятельности органов местного самоуправления»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u w:val="single"/>
              </w:rPr>
              <w:t>Основное мероприятие 1.3</w:t>
            </w:r>
            <w:r>
              <w:rPr>
                <w:sz w:val="28"/>
                <w:szCs w:val="28"/>
              </w:rPr>
              <w:t xml:space="preserve"> «Осуществление первичного воинского учета на территориях, где отсутствуют военные комиссариаты».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Цель подпрограммы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исполнения расходных обязательств при сохранении долгосрочной сбалансированности и устойчивости бюджетной системы Верхнеплавицкого сельского поселения, оптимальной налоговой нагрузки с учетом повышения эффективности использования бюджетных средств 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Задачи подпрограммы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 w:cs="Times New Roman"/>
                <w:bCs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краткосрочной и долгосрочной сбалансированности и стабильности бюджета поселения; организация планирования и исполнения бюджета поселения кассового обслуживания бюджета поселения, ведения бюджетного учета информирование бюджетной отчетности; организация и осуществление контроля в финансово-бюджетной сфере.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Целевые индикаторы и показатели подпрограммы</w:t>
            </w:r>
          </w:p>
          <w:p>
            <w:pPr>
              <w:pStyle w:val="Normal"/>
              <w:keepNext w:val="true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асходы на обеспечение деятельности главы администрации  поселения 970,1 тыс. руб;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асходы на обеспечение деятельности органов местного самоуправления поселения 1941,7тыс. руб;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136,1 тыс. руб. 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Этапы и сроки реализации подпрограммы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5 – 2027годы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ъем и источники финансирования подпрограммы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firstLine="34"/>
              <w:jc w:val="both"/>
              <w:rPr>
                <w:rFonts w:eastAsia="Times New Roman" w:cs="Times New Roman"/>
                <w:kern w:val="0"/>
                <w:sz w:val="28"/>
                <w:szCs w:val="2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Объем финансирования по подпрограмме «Совершенствование муниципального управления» составляет </w:t>
            </w:r>
          </w:p>
          <w:p>
            <w:pPr>
              <w:pStyle w:val="Normal"/>
              <w:suppressAutoHyphens w:val="false"/>
              <w:autoSpaceDE w:val="false"/>
              <w:ind w:firstLine="34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 2015 по 2027 годы 25767,5  тыс. рублей, в том числе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редства федерального бюджета 1390,0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8"/>
                <w:szCs w:val="28"/>
                <w:lang w:eastAsia="ru-RU" w:bidi="ar-SA"/>
              </w:rPr>
              <w:t>средства бюджета сельского поселения</w:t>
            </w:r>
            <w:r>
              <w:rPr>
                <w:rFonts w:eastAsia="Times New Roman" w:cs="Times New Roman"/>
                <w:spacing w:val="-8"/>
                <w:kern w:val="0"/>
                <w:sz w:val="28"/>
                <w:szCs w:val="28"/>
                <w:lang w:eastAsia="ru-RU" w:bidi="ar-SA"/>
              </w:rPr>
              <w:t xml:space="preserve"> 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24302,3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редства областного бюджета-75,2 тыс.рублей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 годам реализации из средств бюджета Верхнеплавицкого сельского поселения: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5 год –   1554,6 рублей;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6 год –   1483,6тыс. рублей;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7 год –   1428,8 тыс. рублей;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8 год –   1485,1 тыс. рублей;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9 год –   1617,2 тыс. рублей;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0 год –   1816,8тыс. рублей;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1 год-    1831,5тыс.рублей;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2 год -  2125,4тыс.рублей</w:t>
            </w:r>
          </w:p>
          <w:p>
            <w:pPr>
              <w:pStyle w:val="Normal"/>
              <w:widowControl/>
              <w:suppressAutoHyphens w:val="false"/>
              <w:spacing w:lineRule="auto" w:line="216"/>
              <w:jc w:val="both"/>
              <w:rPr>
                <w:rFonts w:eastAsia="Times New Roman" w:cs="Times New Roman"/>
                <w:spacing w:val="-8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      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3 год -  2233,2тыс.рублей</w:t>
            </w:r>
            <w:r>
              <w:rPr>
                <w:rFonts w:eastAsia="Times New Roman" w:cs="Times New Roman"/>
                <w:spacing w:val="-8"/>
                <w:kern w:val="0"/>
                <w:sz w:val="28"/>
                <w:szCs w:val="28"/>
                <w:lang w:eastAsia="ru-RU" w:bidi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.</w:t>
            </w:r>
            <w:r>
              <w:rPr>
                <w:sz w:val="28"/>
                <w:szCs w:val="28"/>
              </w:rPr>
              <w:t xml:space="preserve">        2024год-2911,9 тыс.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25 год-2628,9 тыс.руб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26 год 1992,4тыс.руб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27 год-2017,0 тыс.руб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жидаемые конечные результаты реализаци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дпрограммы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здание  финансовых  условий  для устойчивого экономического роста,  повышения  уровня  и  качества жизни населения; повышение  эффективности финансового  управления; стимулирование экономического роста  и  поступления доходов в бюджет поселения; перевод </w:t>
            </w:r>
          </w:p>
          <w:p>
            <w:pPr>
              <w:pStyle w:val="Normal"/>
              <w:spacing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ольшей части средств  бюджета поселения на принципы программно-целевого планирования, контроля  и  последующей оценки эффективности их использования; укрепление финансовых </w:t>
            </w:r>
          </w:p>
          <w:p>
            <w:pPr>
              <w:pStyle w:val="Normal"/>
              <w:spacing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можностей органа  местного самоуправления по решению вопросов местного значения  и   повышение  прозрачности бюджета 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7.2. Характеристика сферы реализации</w:t>
        <w:br/>
        <w:t>подпрограммы муниципальной программы</w:t>
      </w:r>
    </w:p>
    <w:p>
      <w:pPr>
        <w:pStyle w:val="Normal"/>
        <w:widowControl/>
        <w:suppressAutoHyphens w:val="false"/>
        <w:autoSpaceDE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28"/>
        <w:ind w:right="11"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витие и совершенствование 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оложительный социально-экономический климат в поселении  возможен только в условиях совершенствования системы муниципального 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ах муниципального управления, являются на сегодня особо актуальным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7.3. Цели, задачи и показатели (индикаторы),</w:t>
        <w:br/>
        <w:t>основные ожидаемые  конечные результаты, сроки</w:t>
        <w:br/>
        <w:t>и этапы реализации подпрограммы муниципальной программы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дпрограмма направлена на решение задач муниципальной программ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Целью подпрограммы являе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разви</w:t>
        <w:softHyphen/>
        <w:t>тие муниципального управле</w:t>
        <w:softHyphen/>
        <w:t>ния и муниципальной служб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анная цель будет достигнута путем решения следующих задач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овышение профессиональной компетентности муниципальных служащих Верхнеплавицкого сельского поселения привлечение на муниципальную службу квалифицированных молодых специалистов, укрепление кадрового потенциала Администрации Верхнеплавицкого сельского поселения, повышение привлекательности муниципальной  службы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          подпрограмму планируется реализовать без выделения этапов с 2015 по </w:t>
        <w:br/>
        <w:t xml:space="preserve">2025 годы. 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7.4. Характеристика основных мероприятий подпрограмм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еспечение деятельности главы администрации Верхнеплавицкого сельского поселения;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еспечение деятельности органов местного самоуправления;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существление первичного воинского учета на территориях, где отсутствуют военные комиссариат. </w:t>
      </w:r>
    </w:p>
    <w:p>
      <w:pPr>
        <w:pStyle w:val="Normal"/>
        <w:widowControl/>
        <w:suppressAutoHyphens w:val="false"/>
        <w:ind w:firstLine="72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рганы местного самоуправления должны быть ориентированы на реальный и устойчивый рост уровня жизни населения, на повышение его социальной активности.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снову кадрового состава муниципальной службы должны составлять специалисты, способные в современных условиях использовать в работе эффективные технологии муниципального управления. </w:t>
      </w:r>
    </w:p>
    <w:p>
      <w:pPr>
        <w:pStyle w:val="Normal"/>
        <w:widowControl/>
        <w:suppressAutoHyphens w:val="false"/>
        <w:spacing w:lineRule="auto" w:line="228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настоящее время определены правовые и организационные основы системы муниципальной службы. Необходимость выполнения установленных действующим законодательством требований о наличии у муниципальных служащих специального профессионального образования и потребность совершенствования качественного состава управленческих кадров выдвинули на первый план вопрос профессионального обучения муниципальных служащих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овременная муниципальная служба должна быть ориентирована на обеспечение прав и законных интересов граждан, создание механизмов взаимодействия институтов гражданского общества и муниципальной службы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Информация об основных мероприятиях подпрограммы отражена в приложении № 2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ероприятия, предлагаемые к реализации и направленные на решение задач  подпрограммы, с указанием финансовых ресурсов и сроков, необходимых для их реализации, приведены в приложении № 3.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7.5. Информация по ресурсному обеспечению</w:t>
        <w:br/>
        <w:t>подпрограммы муниципальной  программы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инансирование подпрограммы осуществляется за счет средств  бюджета Верхнеплавицкого сельского поселения в объемах, предусмотренных муниципальной программой и утвержденных решением совета народных депутатов Верхнеплавицкого сельского поселения о бюджете Верхнеплавицкого сельского поселения на очередной финансовый год и плановый период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ъем средств бюджета Верхнеплавицкого сельского поселения, необходимый для финансирования подпрограммы, составляет на 2015 – 2027 годы 25767,5тыс. рублей, в том числе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>средства федерального бюджета – 1390,0 тыс. рублей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>средства областного бюджета – 75,2тыс. рублей;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spacing w:val="-6"/>
          <w:kern w:val="0"/>
          <w:sz w:val="28"/>
          <w:szCs w:val="28"/>
          <w:lang w:eastAsia="ru-RU" w:bidi="ar-SA"/>
        </w:rPr>
        <w:tab/>
        <w:t>средства бюджета сельского поселения</w:t>
      </w:r>
      <w:r>
        <w:rPr>
          <w:rFonts w:eastAsia="Times New Roman" w:cs="Times New Roman"/>
          <w:spacing w:val="-8"/>
          <w:kern w:val="0"/>
          <w:sz w:val="28"/>
          <w:szCs w:val="28"/>
          <w:lang w:eastAsia="ru-RU" w:bidi="ar-SA"/>
        </w:rPr>
        <w:t xml:space="preserve"> – 24302,3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ыс. рублей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 годам реализации из средств бюджета Верхнеплавицкого сельского поселения: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015 год –   1554,6 рублей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016 год –   1483,6тыс. рублей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017 год –   1428,8 тыс. рублей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018 год –   1485,1 тыс. рублей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019 год –   1617,2 тыс. рублей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020 год –   1816,8тыс. рублей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021 год-    1831,5тыс.рублей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022 год -  2125,4 тыс.рублей;</w:t>
      </w:r>
    </w:p>
    <w:p>
      <w:pPr>
        <w:pStyle w:val="Normal"/>
        <w:widowControl/>
        <w:suppressAutoHyphens w:val="false"/>
        <w:spacing w:lineRule="auto" w:line="216"/>
        <w:jc w:val="both"/>
        <w:rPr>
          <w:rFonts w:eastAsia="Times New Roman" w:cs="Times New Roman"/>
          <w:spacing w:val="-8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023 год -  2233,2 тыс.рублей</w:t>
      </w:r>
      <w:r>
        <w:rPr>
          <w:rFonts w:eastAsia="Times New Roman" w:cs="Times New Roman"/>
          <w:spacing w:val="-8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  <w:spacing w:val="-8"/>
          <w:kern w:val="0"/>
          <w:sz w:val="28"/>
          <w:szCs w:val="28"/>
          <w:lang w:eastAsia="ru-RU" w:bidi="ar-SA"/>
        </w:rPr>
        <w:t xml:space="preserve">           </w:t>
      </w:r>
      <w:r>
        <w:rPr>
          <w:sz w:val="28"/>
          <w:szCs w:val="28"/>
        </w:rPr>
        <w:t>2024год-2911,9 тыс.рубл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025 год-2628,9 тыс.руб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026 год 1992,4тыс.ру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027 год-2017,0 тыс.руб</w:t>
      </w:r>
    </w:p>
    <w:p>
      <w:pPr>
        <w:sectPr>
          <w:type w:val="nextPage"/>
          <w:pgSz w:w="11906" w:h="16838"/>
          <w:pgMar w:left="1259" w:right="567" w:gutter="0" w:header="0" w:top="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ind w:firstLine="34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</w:t>
      </w:r>
      <w:r>
        <w:rPr/>
        <w:t>казанные расходы подлежат ежегодному уточнению в рамках бюджетного цикла.</w:t>
      </w:r>
    </w:p>
    <w:tbl>
      <w:tblPr>
        <w:tblW w:w="10774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229"/>
      </w:tblGrid>
      <w:tr>
        <w:trPr>
          <w:trHeight w:val="542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Приложение 1</w:t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</w:r>
          </w:p>
        </w:tc>
      </w:tr>
      <w:tr>
        <w:trPr>
          <w:trHeight w:val="861" w:hRule="atLeast"/>
        </w:trPr>
        <w:tc>
          <w:tcPr>
            <w:tcW w:w="10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ПАСПОРТ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 xml:space="preserve">муниципальной программы  Верхнеплавицкого сельского поселения «Экономическое развитие  и инновационная экономика»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lang w:eastAsia="en-US" w:bidi="ar-SA"/>
              </w:rPr>
            </w:r>
          </w:p>
        </w:tc>
      </w:tr>
      <w:tr>
        <w:trPr>
          <w:trHeight w:val="54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тветственный исполнитель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Администрация Верхнеплавицкого сельского поселения</w:t>
            </w:r>
          </w:p>
        </w:tc>
      </w:tr>
      <w:tr>
        <w:trPr>
          <w:trHeight w:val="27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Исполнители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Администрация Верхнеплавицкого сельского поселения</w:t>
            </w:r>
          </w:p>
        </w:tc>
      </w:tr>
      <w:tr>
        <w:trPr>
          <w:trHeight w:val="54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сновные разработчики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Администрация Верхнеплавицкого сельского поселения</w:t>
            </w:r>
          </w:p>
        </w:tc>
      </w:tr>
      <w:tr>
        <w:trPr>
          <w:trHeight w:val="54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Подпрограмма 1 «Совершенствование муниципального управления»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800" w:leader="none"/>
              </w:tabs>
              <w:jc w:val="both"/>
              <w:rPr/>
            </w:pPr>
            <w:r>
              <w:rPr>
                <w:u w:val="single"/>
              </w:rPr>
              <w:t xml:space="preserve">Основное мероприятие 1.1 </w:t>
            </w:r>
            <w:r>
              <w:rPr/>
              <w:t>«Обеспечение деятельности главы администрации»;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800" w:leader="none"/>
              </w:tabs>
              <w:jc w:val="both"/>
              <w:rPr/>
            </w:pPr>
            <w:r>
              <w:rPr>
                <w:u w:val="single"/>
              </w:rPr>
              <w:t xml:space="preserve">Основное мероприятие 1.2 </w:t>
            </w:r>
            <w:r>
              <w:rPr/>
              <w:t>«Обеспечение деятельности органов местного самоуправления»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u w:val="single"/>
              </w:rPr>
              <w:t xml:space="preserve">Основное мероприятие 1.3 </w:t>
            </w:r>
            <w:r>
              <w:rPr/>
              <w:t xml:space="preserve"> «Осуществление первичного воинского учета на территориях, где отсутствуют военные комиссариаты»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</w:r>
          </w:p>
        </w:tc>
      </w:tr>
      <w:tr>
        <w:trPr>
          <w:trHeight w:val="135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Цель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Формирование высококвалифицированного кадрового состава муниципальной службы  в  Верхнеплавицком сельском поселении,   обеспечивающего эффективность  муниципального управления, развитие гражданского общества и инновационной экономики.</w:t>
            </w:r>
          </w:p>
        </w:tc>
      </w:tr>
      <w:tr>
        <w:trPr>
          <w:trHeight w:val="280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Задачи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внедрение современных методов кадровой работы, направленных на повышение профессиональной компетентности, мотивации муниципальных служащих и обеспечение условий для увеличения результативности их профессиональной служебной деятельности; - развитие системы дополнительного профессионального образования муниципальных служащих в Верхнеплавицком сельском поселении;- разработка и принятие административных регламентов предоставления муниципальных услуг; -формирование системы мониторинга качества и доступности муниципальных услуг, проведение регулярного мониторинга</w:t>
            </w:r>
          </w:p>
        </w:tc>
      </w:tr>
      <w:tr>
        <w:trPr>
          <w:trHeight w:val="8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Целевые индикаторы и показатели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Расходы на обеспечение деятельности главы администрации  поселения 970,1тыс. руб;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расходы на обеспечение деятельности органов местного самоуправления поселения 1941,7тыс. руб.;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расходы на осуществление первичного воинского учета на территориях, где отсутствуют военные комиссариаты 136,1тыс. руб. </w:t>
            </w:r>
          </w:p>
        </w:tc>
      </w:tr>
      <w:tr>
        <w:trPr>
          <w:trHeight w:val="54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Этапы и сроки реализации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2015 - 2027 годы Муниципальная программа реализуется в один этап</w:t>
            </w:r>
          </w:p>
        </w:tc>
      </w:tr>
      <w:tr>
        <w:trPr>
          <w:trHeight w:val="298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бщие затраты на реализацию муниципальной программы в 2015-2027 гг. за счет всех источников финансирования —  25767,5тыс. рублей; средства местного бюджета –  24302,3тыс. рублей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 xml:space="preserve"> </w:t>
            </w:r>
            <w:r>
              <w:rPr/>
              <w:t>2015 год – 1487.9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16 год – 1414.7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17 год – 1360.5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018 год – 1409,8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19 год – 1538,4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20 год –1717,6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21 год -1740,9 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22 год -2026,4 тыс.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23 год-2119,9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24год-2847,3 тыс.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25 год-2628,9 тыс.руб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26 год 1992,4тыс.руб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27 год-2017,0 тыс.руб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средства федерального бюджета – 1390,0тыс. рублей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15 год – 66,7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16 год – 68,9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17 год – 68,3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18 год – 75,3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19 год –  78,8      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20 год –    88,0   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21 год -      90,6 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22 год – 99,0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23 год-113,3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24год-136,1тыс.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25 год-156,2тыс. руб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26 год -171,3 тыс.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/>
              <w:t>2027 год-177,5 тыс.рублей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Средства областного бюджета75,2 тыс. рублей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2020год-11,2 тыс. рублей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2024год-64,0 тыс. рублей</w:t>
            </w:r>
          </w:p>
        </w:tc>
      </w:tr>
      <w:tr>
        <w:trPr>
          <w:trHeight w:val="277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Создание  финансовых  условий  для устойчивого экономического роста,  повышения  уровня  и  качества жизни населения; повышение  эффективности финансового  управления ;стимулирование экономического роста  и  поступления доходов в бюджет поселения; перевод большей части средств  бюджета поселения на принципы программно-целевого планирования, контроля  и  последующей оценки эффективности их использования; укрепление финансовых возможностей органа  местного самоуправления по решению вопросов местного значения  и   повышение  прозрачности бюджета</w:t>
            </w:r>
          </w:p>
        </w:tc>
      </w:tr>
      <w:tr>
        <w:trPr>
          <w:trHeight w:val="322" w:hRule="atLeast"/>
        </w:trPr>
        <w:tc>
          <w:tcPr>
            <w:tcW w:w="10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vertAlign w:val="superscript"/>
                <w:lang w:eastAsia="en-US" w:bidi="ar-SA"/>
              </w:rPr>
              <w:t>1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eastAsia="en-US" w:bidi="ar-SA"/>
              </w:rPr>
              <w:t xml:space="preserve"> В разрезе подпрограмм муниципальной программы. Объем финансирования указывается в</w:t>
            </w:r>
          </w:p>
        </w:tc>
      </w:tr>
      <w:tr>
        <w:trPr>
          <w:trHeight w:val="322" w:hRule="atLeast"/>
        </w:trPr>
        <w:tc>
          <w:tcPr>
            <w:tcW w:w="10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eastAsia="en-US" w:bidi="ar-SA"/>
              </w:rPr>
              <w:t>тысячах рублей с точностью до второго знака после запятой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sectPr>
          <w:type w:val="nextPage"/>
          <w:pgSz w:w="11906" w:h="16838"/>
          <w:pgMar w:left="1701" w:right="1133" w:gutter="0" w:header="0" w:top="720" w:footer="0" w:bottom="1134"/>
          <w:pgNumType w:fmt="decimal"/>
          <w:formProt w:val="false"/>
          <w:textDirection w:val="lrTb"/>
          <w:docGrid w:type="default" w:linePitch="272" w:charSpace="32768"/>
        </w:sect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tbl>
      <w:tblPr>
        <w:tblW w:w="158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38"/>
        <w:gridCol w:w="938"/>
        <w:gridCol w:w="142"/>
        <w:gridCol w:w="142"/>
        <w:gridCol w:w="992"/>
        <w:gridCol w:w="556"/>
        <w:gridCol w:w="720"/>
        <w:gridCol w:w="294"/>
        <w:gridCol w:w="556"/>
        <w:gridCol w:w="851"/>
        <w:gridCol w:w="141"/>
        <w:gridCol w:w="851"/>
        <w:gridCol w:w="142"/>
        <w:gridCol w:w="992"/>
        <w:gridCol w:w="992"/>
        <w:gridCol w:w="203"/>
        <w:gridCol w:w="648"/>
        <w:gridCol w:w="630"/>
        <w:gridCol w:w="220"/>
        <w:gridCol w:w="581"/>
        <w:gridCol w:w="411"/>
        <w:gridCol w:w="284"/>
        <w:gridCol w:w="709"/>
        <w:gridCol w:w="708"/>
        <w:gridCol w:w="142"/>
        <w:gridCol w:w="709"/>
        <w:gridCol w:w="101"/>
        <w:gridCol w:w="15"/>
        <w:gridCol w:w="645"/>
        <w:gridCol w:w="30"/>
        <w:gridCol w:w="45"/>
        <w:gridCol w:w="723"/>
      </w:tblGrid>
      <w:tr>
        <w:trPr>
          <w:trHeight w:val="409" w:hRule="atLeast"/>
        </w:trPr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7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728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827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риложение 2 </w:t>
            </w:r>
          </w:p>
        </w:tc>
      </w:tr>
      <w:tr>
        <w:trPr>
          <w:trHeight w:val="1155" w:hRule="atLeast"/>
        </w:trPr>
        <w:tc>
          <w:tcPr>
            <w:tcW w:w="15877" w:type="dxa"/>
            <w:gridSpan w:val="33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ведения о показателях (индикаторах) муниципальной программы Верхнеплавицкого сельского поселения</w:t>
              <w:br/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"Экономическое развитие и инновационная экономика»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и их значениях</w:t>
            </w:r>
          </w:p>
        </w:tc>
      </w:tr>
      <w:tr>
        <w:trPr>
          <w:trHeight w:val="11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. измерения</w:t>
            </w:r>
          </w:p>
        </w:tc>
        <w:tc>
          <w:tcPr>
            <w:tcW w:w="1162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10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4</w:t>
            </w:r>
          </w:p>
        </w:tc>
        <w:tc>
          <w:tcPr>
            <w:tcW w:w="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5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6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</w:t>
            </w:r>
          </w:p>
        </w:tc>
        <w:tc>
          <w:tcPr>
            <w:tcW w:w="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</w:t>
            </w:r>
          </w:p>
        </w:tc>
      </w:tr>
      <w:tr>
        <w:trPr>
          <w:trHeight w:val="465" w:hRule="atLeast"/>
        </w:trPr>
        <w:tc>
          <w:tcPr>
            <w:tcW w:w="158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МУНИЦИПАЛЬНАЯ ПРОГРАММА 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"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 Экономическое развитие и инновационная экономика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 xml:space="preserve"> "</w:t>
            </w:r>
          </w:p>
        </w:tc>
      </w:tr>
      <w:tr>
        <w:trPr>
          <w:trHeight w:val="375" w:hRule="atLeast"/>
        </w:trPr>
        <w:tc>
          <w:tcPr>
            <w:tcW w:w="15877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 «Совершенствование муниципального управления» </w:t>
            </w:r>
          </w:p>
        </w:tc>
      </w:tr>
      <w:tr>
        <w:trPr>
          <w:trHeight w:val="366" w:hRule="atLeast"/>
        </w:trPr>
        <w:tc>
          <w:tcPr>
            <w:tcW w:w="15877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1.1. «Обеспечение деятельности главы администрации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6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1.1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80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 на обеспечение деятельности главы админист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ыс. руб.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9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72.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9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15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22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58,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77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74,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71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70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72,9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81,7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90,6</w:t>
            </w:r>
          </w:p>
        </w:tc>
      </w:tr>
      <w:tr>
        <w:trPr>
          <w:trHeight w:val="585" w:hRule="atLeast"/>
        </w:trPr>
        <w:tc>
          <w:tcPr>
            <w:tcW w:w="1346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1.2. «Обеспечение деятельности органов местного самоуправления»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2.1.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 на обеспечение деятельности местного самоу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ыс. руб.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09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73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00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70,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63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52,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48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41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15,9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39,4</w:t>
            </w:r>
          </w:p>
        </w:tc>
        <w:tc>
          <w:tcPr>
            <w:tcW w:w="7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48,9</w:t>
            </w:r>
          </w:p>
        </w:tc>
      </w:tr>
      <w:tr>
        <w:trPr>
          <w:trHeight w:val="395" w:hRule="atLeast"/>
        </w:trPr>
        <w:tc>
          <w:tcPr>
            <w:tcW w:w="12759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1.3.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3.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ыс.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6,1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6,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1,3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7,5</w:t>
            </w:r>
          </w:p>
        </w:tc>
      </w:tr>
    </w:tbl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3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kern w:val="0"/>
          <w:lang w:eastAsia="ru-RU" w:bidi="ar-SA"/>
        </w:rPr>
        <w:t>Расходы местного бюджета на реализацию муниципальной программы Верхнеплавицкого сельского поселения</w:t>
      </w:r>
    </w:p>
    <w:p>
      <w:pPr>
        <w:pStyle w:val="Normal"/>
        <w:widowControl/>
        <w:suppressAutoHyphens w:val="false"/>
        <w:jc w:val="center"/>
        <w:rPr/>
      </w:pPr>
      <w:r>
        <w:rPr/>
        <w:t>«Экономическое развитие и инновационная экономика»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701"/>
        <w:gridCol w:w="850"/>
        <w:gridCol w:w="851"/>
        <w:gridCol w:w="992"/>
        <w:gridCol w:w="1134"/>
        <w:gridCol w:w="992"/>
        <w:gridCol w:w="851"/>
        <w:gridCol w:w="992"/>
        <w:gridCol w:w="851"/>
        <w:gridCol w:w="708"/>
        <w:gridCol w:w="851"/>
        <w:gridCol w:w="709"/>
        <w:gridCol w:w="850"/>
        <w:gridCol w:w="85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Статус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ответственного исполнителя, исполнителя-главного распорядителя средств местного бюджета (далее – ГРБС)</w:t>
            </w:r>
          </w:p>
        </w:tc>
        <w:tc>
          <w:tcPr>
            <w:tcW w:w="11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 местного бюджета по годам реализации муниципальной программы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тыс. руб.</w:t>
            </w:r>
          </w:p>
        </w:tc>
      </w:tr>
      <w:tr>
        <w:trPr>
          <w:trHeight w:val="15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первый год ре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(второй год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третий год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четвертый год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пятый год ре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шест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седьмой год ре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восьмой год реализ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3(девятый год ре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4(десятыйгод реал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5(одиннадц.год реали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6двенадцатый год реал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7тринадцатый год реали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Экономическое развитие и инновацион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8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2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4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7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11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8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2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4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7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,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Совершенствование муниципальн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8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2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39,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8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2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39,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еспечение деятельности глав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9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7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1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7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7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90,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11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9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7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1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7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7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90,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1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2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7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0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5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48,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2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7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0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5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48,9</w:t>
            </w:r>
          </w:p>
        </w:tc>
      </w:tr>
    </w:tbl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sectPr>
          <w:type w:val="nextPage"/>
          <w:pgSz w:orient="landscape" w:w="16838" w:h="11906"/>
          <w:pgMar w:left="1134" w:right="720" w:gutter="0" w:header="0" w:top="142" w:footer="0" w:bottom="567"/>
          <w:pgNumType w:fmt="decimal"/>
          <w:formProt w:val="false"/>
          <w:textDirection w:val="lrTb"/>
          <w:docGrid w:type="default" w:linePitch="272" w:charSpace="32768"/>
        </w:sect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tbl>
      <w:tblPr>
        <w:tblW w:w="15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701"/>
        <w:gridCol w:w="1015"/>
        <w:gridCol w:w="402"/>
        <w:gridCol w:w="993"/>
        <w:gridCol w:w="992"/>
        <w:gridCol w:w="992"/>
        <w:gridCol w:w="992"/>
        <w:gridCol w:w="597"/>
        <w:gridCol w:w="254"/>
        <w:gridCol w:w="850"/>
        <w:gridCol w:w="94"/>
        <w:gridCol w:w="757"/>
        <w:gridCol w:w="850"/>
        <w:gridCol w:w="165"/>
        <w:gridCol w:w="686"/>
        <w:gridCol w:w="455"/>
        <w:gridCol w:w="395"/>
        <w:gridCol w:w="851"/>
        <w:gridCol w:w="850"/>
        <w:gridCol w:w="22"/>
        <w:gridCol w:w="13"/>
        <w:gridCol w:w="1099"/>
        <w:gridCol w:w="9"/>
      </w:tblGrid>
      <w:tr>
        <w:trPr>
          <w:trHeight w:val="375" w:hRule="atLeast"/>
        </w:trPr>
        <w:tc>
          <w:tcPr>
            <w:tcW w:w="358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309" w:type="dxa"/>
            <w:gridSpan w:val="20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риложение № 5</w:t>
            </w:r>
          </w:p>
        </w:tc>
      </w:tr>
      <w:tr>
        <w:trPr>
          <w:trHeight w:val="1290" w:hRule="atLeast"/>
        </w:trPr>
        <w:tc>
          <w:tcPr>
            <w:tcW w:w="15891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дов, юридических и физических лиц на реализацию муниципальной программы Верхнеплавиц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Экономическое развитие  и инновационная экономика»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1190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  <w:br/>
              <w:t>(первый год реализации)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  <w:br/>
              <w:t>(второй год реализации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  <w:br/>
              <w:t xml:space="preserve">(третий год реализации)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8</w:t>
              <w:br/>
              <w:t xml:space="preserve">четвертый год реализации) 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  <w:br/>
              <w:t xml:space="preserve">(пятый год реализации)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0</w:t>
              <w:br/>
              <w:t>(шестой год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реализации)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1(седьмой год реализации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2 (восьмой год реализации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3(девятый год реализации)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4(десятый год реализации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5(одиннадц.год реализ)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6двенадцатый год реализ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7тринадцатый год реализ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ономическое развитие  и инновационная экономик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7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14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60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85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1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16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3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25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33,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4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78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92,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,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5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14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60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9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53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17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8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6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19,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4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2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21,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39,5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е лица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муниципального управ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7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14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60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85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61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16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3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25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33,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4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78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92,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,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7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3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5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09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3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17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8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6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19,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1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8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21,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3,9,5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главы админист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.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2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58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7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74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71,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7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7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81,7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90,6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1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.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58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7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74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71,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0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7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81,7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90,6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2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6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52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48,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4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1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39,4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48,9</w:t>
            </w:r>
          </w:p>
        </w:tc>
      </w:tr>
      <w:tr>
        <w:trPr>
          <w:trHeight w:val="4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4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0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6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52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48,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4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1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39,4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48,9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   мероприятие 1.3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3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5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5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336"/>
        <w:gridCol w:w="1588"/>
        <w:gridCol w:w="1570"/>
        <w:gridCol w:w="2328"/>
        <w:gridCol w:w="2616"/>
        <w:gridCol w:w="2090"/>
        <w:gridCol w:w="274"/>
      </w:tblGrid>
      <w:tr>
        <w:trPr>
          <w:trHeight w:val="579" w:hRule="atLeast"/>
        </w:trPr>
        <w:tc>
          <w:tcPr>
            <w:tcW w:w="15041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иложение № 6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725" w:hRule="atLeast"/>
        </w:trPr>
        <w:tc>
          <w:tcPr>
            <w:tcW w:w="15041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План реализации муниципальной программы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Верхнеплавицкого сельского поселения «Экономическое развитие  и инновационная экономика» </w:t>
              <w:br/>
              <w:t>НА 2025 ГОД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рок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, предусмотренные решением Совета народных депутатов о местном бюджете, на год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55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Экономическое развитие  и инновационная экономика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ция Верхнеплавицкого сельского поселения;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 202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 20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вышение эффективности муниципального управления.  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4000015000000000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785,1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94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«Совершенствование муниципального управления»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ция Верхнеплавицкого сельского поселения;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 202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 2025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вышение эффективности муниципального управления.  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4000015000000000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88,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89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еспечение деятельности главы администрац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 20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 20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вышение эффективности муниципального управления. 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4010215101920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72,9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еспечение деятельности органов местного самоуправл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ция Верхнеплавицкого сельского поселения; 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 202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 20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вышение эффективности муниципального управления. 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40104151029201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15,9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99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ция Верхнеплавицкого сельского поселения;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 202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 20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вышение эффективности муниципального управления.  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4020315103511800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6,2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99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ведение выборов в органы местного самоуправления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 202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 20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вышение эффективности муниципального управления.  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4010794400901008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0,1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62" w:hRule="atLeast"/>
        </w:trPr>
        <w:tc>
          <w:tcPr>
            <w:tcW w:w="150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720" w:right="1138" w:gutter="0" w:header="0" w:top="562" w:footer="0" w:bottom="1699"/>
      <w:pgNumType w:fmt="decimal"/>
      <w:formProt w:val="false"/>
      <w:textDirection w:val="lrTb"/>
      <w:docGrid w:type="default" w:linePitch="272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eastAsia="Lucida Sans Unicode" w:cs="Manga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sz w:val="2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27:00Z</dcterms:created>
  <dc:creator>User</dc:creator>
  <dc:description/>
  <cp:keywords/>
  <dc:language>en-US</dc:language>
  <cp:lastModifiedBy>verhplav</cp:lastModifiedBy>
  <cp:lastPrinted>2020-12-28T12:15:00Z</cp:lastPrinted>
  <dcterms:modified xsi:type="dcterms:W3CDTF">2024-12-26T10:46:00Z</dcterms:modified>
  <cp:revision>123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