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декабря 2024 года  №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Развитие культуры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9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 постановлению Верхнеплавицкого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12.2024 г. №  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еспечение доступа различных групп населения к учреждениям культуры и искусства; 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1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7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24год и на очередной финансовый год и на 2025-2026плановый период».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ъем средств федерального бюджета –  68,9 тыс. рулей, Объем средств областного бюджета – 12,1 тыс. рублей  </w:t>
            </w: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12206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58,5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 год- 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886,5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3год-1006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4год-1099,1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5год-1130,6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6год-780,2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7 год-842,6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;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год-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22 год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 год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,00 тыс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3 год-0, 0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год -0,00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год 0,00 тыс.руб.</w:t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 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</w:rPr>
        <w:t>Оценка результатов реализации Программы осуществляется в соответствии с 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/>
      </w:pPr>
      <w:bookmarkStart w:id="0" w:name="sub_1085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Общий объем финансирования Программы составляет 12287,4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bookmarkStart w:id="1" w:name="sub_1085"/>
      <w:r>
        <w:rPr>
          <w:rFonts w:eastAsia="SimSun;宋体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12206,4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ок реализации программы 2015-2023 годы этапы реализации программы не предусмотрены.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24 год и очередной финансовый год и на плановый период 2025и 2026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щий объем финансирования Программы составляет 12287,4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местного бюджета составляет  12206,4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1  год- 1034,7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2 год-886,5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3год-1006,06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-1099,1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5год-1130,6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6год-780,2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7год-842,6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2год -0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3год-0,0 тыс. руб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год- 0,00 тыс.руб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год –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2год-0,0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3ггод 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 0 ,0тыс.руб.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/>
          <w:b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imSun;宋体" w:cs="Times New Roman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эстетическое воспитание подрастающего поколения</w:t>
      </w:r>
      <w:r>
        <w:rPr>
          <w:rFonts w:eastAsia="SimSun;宋体" w:cs="Times New Roman"/>
          <w:sz w:val="28"/>
          <w:szCs w:val="28"/>
        </w:rPr>
        <w:t xml:space="preserve">, </w:t>
      </w:r>
      <w:r>
        <w:rPr>
          <w:rFonts w:eastAsia="SimSun;宋体" w:cs="Times New Roman"/>
        </w:rPr>
        <w:t>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SimSun;宋体" w:cs="Times New Roman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«Обеспечение населения услугами организаций культуры»</w:t>
      </w:r>
      <w:r>
        <w:rPr>
          <w:rFonts w:eastAsia="SimSun;宋体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12206,4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/>
        <w:t>2016 год – 755.8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781.0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977,4 тыс. рублей;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год – 1121,8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020 год – 959,1тыс. рублей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</w:rPr>
        <w:t>2021  год- 1034,7 тыс.рублей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</w:rPr>
        <w:t>2022 год- 886,5 тыс.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cs="Times New Roman"/>
          <w:color w:val="333333"/>
        </w:rPr>
        <w:t>2023год-1006,0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4год-1099,1 тыс. руб.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5год-1130,6 тыс. руб.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6год-780,2 тыс. руб.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7год-842,6 тыс. руб.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417"/>
        <w:gridCol w:w="851"/>
        <w:gridCol w:w="578"/>
        <w:gridCol w:w="272"/>
        <w:gridCol w:w="992"/>
        <w:gridCol w:w="993"/>
        <w:gridCol w:w="992"/>
        <w:gridCol w:w="1134"/>
        <w:gridCol w:w="340"/>
        <w:gridCol w:w="537"/>
        <w:gridCol w:w="115"/>
        <w:gridCol w:w="227"/>
        <w:gridCol w:w="624"/>
        <w:gridCol w:w="252"/>
        <w:gridCol w:w="740"/>
        <w:gridCol w:w="136"/>
        <w:gridCol w:w="714"/>
        <w:gridCol w:w="449"/>
        <w:gridCol w:w="402"/>
        <w:gridCol w:w="709"/>
        <w:gridCol w:w="992"/>
        <w:gridCol w:w="992"/>
      </w:tblGrid>
      <w:tr>
        <w:trPr>
          <w:trHeight w:val="606" w:hRule="atLeast"/>
        </w:trPr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7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24 год и на очередной финансовый год и на 2025-2026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12287,4 тыс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ъем средств федерального бюджета –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1058,5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</w:rPr>
              <w:t>2021  год-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</w:rPr>
              <w:t>2022 год- 886,5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3год-958,6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-1099,1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5год-1130,6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6год-780,2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7год-842,6 тыс. руб</w:t>
            </w:r>
            <w:r>
              <w:rPr>
                <w:rFonts w:cs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год –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2год-0,0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3ггод 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 0 ,0тыс.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-0,0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-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Объем средств местного бюджета составляет:12206,4 тыс.руб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32"/>
                <w:szCs w:val="32"/>
                <w:vertAlign w:val="superscript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0 год – 959,1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1  год- 1034,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2 год- 886,5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32"/>
                <w:szCs w:val="32"/>
                <w:vertAlign w:val="superscript"/>
              </w:rPr>
              <w:t>2023год- 1006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4год-1099,1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2025год-1130,6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6год-780,2 тыс.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7год-842,6 тыс. руб</w:t>
            </w:r>
            <w:r>
              <w:rPr>
                <w:rFonts w:cs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стетическое воспитание подрастающего поколения, воспитание подготовленно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интересованной аудитории слушателей и зрителей.</w:t>
            </w:r>
          </w:p>
        </w:tc>
        <w:tc>
          <w:tcPr>
            <w:tcW w:w="6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603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21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11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12" w:hRule="atLeast"/>
        </w:trPr>
        <w:tc>
          <w:tcPr>
            <w:tcW w:w="11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.2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,8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567"/>
        <w:gridCol w:w="851"/>
        <w:gridCol w:w="709"/>
        <w:gridCol w:w="850"/>
        <w:gridCol w:w="851"/>
        <w:gridCol w:w="708"/>
        <w:gridCol w:w="709"/>
        <w:gridCol w:w="992"/>
        <w:gridCol w:w="851"/>
        <w:gridCol w:w="850"/>
        <w:gridCol w:w="851"/>
        <w:gridCol w:w="850"/>
        <w:gridCol w:w="887"/>
        <w:gridCol w:w="75"/>
        <w:gridCol w:w="31"/>
        <w:gridCol w:w="163"/>
        <w:gridCol w:w="545"/>
        <w:gridCol w:w="271"/>
        <w:gridCol w:w="142"/>
        <w:gridCol w:w="97"/>
        <w:gridCol w:w="239"/>
        <w:gridCol w:w="54"/>
        <w:gridCol w:w="605"/>
      </w:tblGrid>
      <w:tr>
        <w:trPr>
          <w:trHeight w:val="585" w:hRule="atLeast"/>
        </w:trPr>
        <w:tc>
          <w:tcPr>
            <w:tcW w:w="154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(девятый год реализации)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ый год ре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(одиннадцатый годркалт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венадцватый год реализ прогр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Тринадцатый год реализ 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обеспечение деятельност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оказание услуг) муниципальных учреждений культуры - кл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0,8</w:t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0,8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0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,8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0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,8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6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708"/>
        <w:gridCol w:w="1134"/>
        <w:gridCol w:w="709"/>
        <w:gridCol w:w="709"/>
        <w:gridCol w:w="850"/>
        <w:gridCol w:w="709"/>
        <w:gridCol w:w="851"/>
        <w:gridCol w:w="850"/>
        <w:gridCol w:w="709"/>
        <w:gridCol w:w="992"/>
        <w:gridCol w:w="851"/>
        <w:gridCol w:w="850"/>
        <w:gridCol w:w="851"/>
        <w:gridCol w:w="1417"/>
        <w:gridCol w:w="12"/>
        <w:gridCol w:w="11"/>
        <w:gridCol w:w="8"/>
        <w:gridCol w:w="30"/>
      </w:tblGrid>
      <w:tr>
        <w:trPr>
          <w:trHeight w:val="923" w:hRule="atLeast"/>
        </w:trPr>
        <w:tc>
          <w:tcPr>
            <w:tcW w:w="161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евятый год реализ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ый год ре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(одиннадцат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(двенадцатый год реализ.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(тринадцат.год.реализ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80,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42,6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50,8Основное </w:t>
              <w:br/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обеспечение деятельности (оказание услуг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ых учреждений культуры -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0,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0,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82835</wp:posOffset>
                </wp:positionH>
                <wp:positionV relativeFrom="paragraph">
                  <wp:posOffset>-11791315</wp:posOffset>
                </wp:positionV>
                <wp:extent cx="205740" cy="571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0pt;mso-wrap-distance-left:9pt;mso-wrap-distance-right:9pt;mso-wrap-distance-top:0pt;mso-wrap-distance-bottom:0pt;margin-top:-928.45pt;mso-position-vertical-relative:text;margin-left:78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right="-751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843"/>
        <w:gridCol w:w="1417"/>
        <w:gridCol w:w="1276"/>
        <w:gridCol w:w="2835"/>
        <w:gridCol w:w="1985"/>
        <w:gridCol w:w="212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25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8,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2-12-27T12:06:00Z</cp:lastPrinted>
  <dcterms:modified xsi:type="dcterms:W3CDTF">2024-12-25T12:30:00Z</dcterms:modified>
  <cp:revision>9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