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АДМИНИСТРАЦИЯ  ВЕРХНЕПЛАВИЦКОГО СЕ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5.12.2024 г. № 93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05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 О внесении изменений в постановление администрации Верхнеплавицкого сельского поселения Верхнехавского муниципального района № 19 от 13.04.2017г.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действие занятости населения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     </w:t>
            </w:r>
            <w:r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Верхнеплавицкого Верхнехавского муниципального района,  администрация Верхнеплавицкого сельского поселения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22" w:hRule="atLeast"/>
        </w:trPr>
        <w:tc>
          <w:tcPr>
            <w:tcW w:w="91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.Внести изменения и дополнения в  программу Верхнеплавицкого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действие занятости населения</w:t>
            </w:r>
            <w:r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утвержденную постановлением администрации Верхнеплавицкого сельского поселения Верхнехавского муниципального района № 19 от 13.04.2017г., 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действие занятости населения»</w:t>
            </w:r>
            <w:r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  <w:t>», изложив в новой редакции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онтроль за исполнением настоящего постановления оставляю за собо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плавицкого сельского поселения                           Л.Л.Гуренкова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br w:type="page"/>
      </w:r>
      <w:r>
        <w:rPr>
          <w:rFonts w:eastAsia="Times New Roman" w:cs="Times New Roman"/>
          <w:kern w:val="0"/>
          <w:sz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>Верхнеплавицкого  сельского  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>от 25.12.2024г № 93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  <w:bookmarkStart w:id="0" w:name="Par23"/>
      <w:bookmarkStart w:id="1" w:name="Par23"/>
      <w:bookmarkEnd w:id="1"/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ОДЕЙСТВИЕ ЗАНЯТОСТИ НА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 Верхнеплавиц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действие занятости населения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35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67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   муниципальной программы и основные меропри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а 1. «Активная политика занятости населения и социальная поддержка безработных граждан» </w:t>
            </w:r>
          </w:p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: 1.1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Верхнеплавицкого сельского поселения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муниципальной программы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общение к трудовой деятельности лиц, не обладающих профессией, в особенности молодежь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оличество граждан, принятых на временные рабочие места, 1 чел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– 2024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программы не выделяются</w:t>
            </w:r>
          </w:p>
        </w:tc>
      </w:tr>
      <w:tr>
        <w:trPr>
          <w:trHeight w:val="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ассигнований местного бюджета программы 91,5 тыс. рублей в том числе средства областного бюджета6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18.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4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5,6тыс.руб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1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Верхнеплавиц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создание рабочих мест для трудоустройства несовершеннолетних граждан для участия  в  выполнении 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ечные результаты, сроки и этап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приоритетов политики сельского поселения сформулирована цель – сохранение стабильной ситуации на рынке труда Верхнеплавиц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муниципальной программ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аемость значений показателей в течение всего срока реализации программ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вклад муниципальной программы в социально-экономическое развитие Верхнеплавиц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155"/>
      <w:bookmarkEnd w:id="2"/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а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реализуется в 2017 – 2024 годах. Этапы реализации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3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муниципальной программы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общенная характеристика основ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обеспечения решения задач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предусматривается реализация следующ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 – сохранение стабильной ситуации на рынке труда Верхнеплавиц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 Организация временных рабочих мест для безработных и ищущих работу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ая задача 1.2. 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по ресурсному обеспечению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 программы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ий   объем  финансирования   муниципальной   программы   на 2017 – 2024 годы составит 85,9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 рублей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между основными мероприятиями осуществляется на основании постановления Администрации Верхнеплавицкого сельского поселения «О методике и порядке планирования бюджетных ассигнований местного бюджет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Верхнеплавицкого сельского поселе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5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частие Верхнеплавицкого сельского поселе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6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napToGrid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ценка эффективности реализации муниципальной программы за очередной год производится Администрацией Верхнеплавиц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и результативности муниципальной программы содержит общую оценку вклада муниципальной программы в социально-экономическое развитие Верхнеплавицкого сельского поселения и производится по трем направлениям.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1 к муниципальной программе.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роведения оценки достижения запланированных результатов муниципальной программы за год (за весь период реализации муниципальной программы) фактически достигнутые значения целевых показателей (индикаторов) сопоставляются с их плановыми значения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отклонений фактических результатов в отчетном году от запланированных на этот год, представляется обоснование причин отклонения достигнутых в отчетном периоде значений показателей от плановых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 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, который определяется как степень реализации расходных обязательств (процент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(превышение) объемов ассигнований местного бюджета объемам бюджетных ассигнований, предусмотренных в муниципальной программе (с указанием сумм и причин по мероприятиям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 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епень реализации мероприятий муниципальной программы (достижения ожидаемых непосредственных результатов их реализации), для которых установлены непосредственные результаты их реализации определяется на основе сопоставления ожидаемых и фактически полученных результатов реализации мероприятий по годам. Пороговым значением при этом является уровень реализации мероприятия, соответствующий 100 процента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7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исполнителей, участников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ветственным исполнителем муниципальной программы является Администрация Верхнеплавицкого сельского поселения, которая определяет 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, и содержащим перечень значимых контрольных события муниципальной программы с указанием их сроков и ожидаемых результатов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троль за исполнением муниципальной программы осуществляется Администрацией Верхнеплавиц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Верхнеплавицкого сельского посе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mall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Является главным распорядителем бюджетных средств по муниципальной программе</w:t>
      </w:r>
      <w:r>
        <w:rPr>
          <w:rFonts w:eastAsia="Times New Roman" w:cs="Times New Roman"/>
          <w:smallCaps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вает рациональное и целевое использование финансовых средств, выделяемых на их выполнени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беспечивает координацию действий участников по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Составляет и утверждает план реализации муниципальной программы совместно с соисполнителем и участниками муниципальной программы – не позднее 5 рабочих дней со дня утверждения муниципальной программы и далее ежегодно, не позднее 1 декабря текущего финансово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 В целях обеспечения оперативного контроля за реализацией муниципальной программы вносит на рассмотрение Администрации Верхнеплавицкого сельского поселения отчет об исполнении плана реализации муниципальной программы (в соответствии с требованиями, которые определяются методическими рекомендациями по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работке и реализации муниципальных программ Верхнеплавицкого сельского поселения, утверждаемыми Администрацией Верхнеплавицкого сельского поселения, далее – методическими рекомендациями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20 феврал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Размещает отчет об исполнении плана реализации муниципальной программы в течение 5 рабочих дней на официальном сайте Администрации Верхнеплавицкого сельского поселения в информационно-телекоммуникационной сети Интернет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. В случае внесения в муниципальную программу изменений, влияющих на параметры плана реализации, вносит в него соответствующие изменения – не позднее 5 рабочих дней со дня утверждения постановлением Администрации Верхнеплавицкого сельского поселения указанных изменени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 Подготавливает, согласовывает и вносит на рассмотрении Администрации Верхнеплавицкого сельского поселения проект постановления Администрации Верхнеплавиц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Годовой отчет содержит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3" w:name="sub_10321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4" w:name="sub_10321"/>
      <w:bookmarkStart w:id="5" w:name="sub_10322"/>
      <w:bookmarkEnd w:id="4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" w:name="sub_10322"/>
      <w:bookmarkStart w:id="7" w:name="sub_10323"/>
      <w:bookmarkEnd w:id="6"/>
      <w:bookmarkEnd w:id="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8" w:name="sub_10323"/>
      <w:bookmarkStart w:id="9" w:name="sub_10324"/>
      <w:bookmarkEnd w:id="8"/>
      <w:bookmarkEnd w:id="9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0" w:name="sub_10324"/>
      <w:bookmarkStart w:id="11" w:name="sub_10325"/>
      <w:bookmarkEnd w:id="10"/>
      <w:bookmarkEnd w:id="1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2" w:name="sub_10325"/>
      <w:bookmarkStart w:id="13" w:name="sub_10326"/>
      <w:bookmarkEnd w:id="12"/>
      <w:bookmarkEnd w:id="1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ую информацию в соответствии с методическими рекомендациям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4" w:name="sub_10326"/>
      <w:bookmarkEnd w:id="1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 Проводит в составе годового отчета оценку эффективности реализации муниципальной программы в соответствии с методическими рекомендациями. По результатам оценки эффективности муниципальной программы Администрацией Верхнеплави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. В случае принятия Администрацией Верхнеплави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в месячный срок вносит соответствующий проект постановления Администрации Верхнеплавицкого сельского поселения в порядке, установленном Регламентом Администрации  Верхнеплавиц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. Размещает годовой отчет на официальном сайте Администрации Верхнеплавицкого сельского поселения в информационно-телекоммуникационной сети Интернет – не позднее 5 рабочих дней  после принятия Администрацией Верхнеплавицкого сельского поселения постановления о его утвержден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2. Инициирует внесение изменений в муниципальную программу на основании поручения Главы Верхнеплавицкого сельского поселения в порядке, установленном Регламентом Администрации Верхнеплавицкого сельского поселения. Корректировка программных мероприятий производится на основании письменных предложений участников муниципальной программы – по мере необходимости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АСПОР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1. Верхнеплавиц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Активная политика занятости населения и социальная поддерж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езработных граждан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775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4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 Верхнеплавиц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1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Верхнеплавицкого сельского поселен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 подпрограммы      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иобщение к трудовой деятельности лиц, не обладающих профессией, в особенности молодежь.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оличество граждан, принятых на временные рабочие места, 6 чел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– 2024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подпрограмм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ассигнований местного бюджета программы 2017-2024 годы 91,5 тыс. рублей, в том числе: средства областного бюджета 65,47 тыс.руб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18.5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14.6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34,1 тыс. рублей;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0,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 год – 18,7 тыс. рублей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 – 0,00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 год-0,00 тыс. рубей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год-5,6 тыс. руб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Верхнеплавиц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государственной политики в сфере реализации под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создание рабочих мест для трудоустройства несовершеннолетних граждан для участия в  выполнении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и возможных рисков реализации под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аточность объемов финансирования мероприятий  под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 под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ечные результаты, сроки и этапы реализации под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приоритетов политики сельского поселения сформулирована цель – сохранение стабильной ситуации на рынке труда Верхнеплавиц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программ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аемость значений показателей в течение всего срока реализации подпрограмм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 показателем, характеризующим результаты реализации под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вклад подпрограммы в социально-экономическое развитие Верхнеплавиц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реализуется в 2017 – 2024 годах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Этапы реализации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16"/>
        <w:gridCol w:w="5670"/>
      </w:tblGrid>
      <w:tr>
        <w:trPr>
          <w:trHeight w:val="648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муниципальной программы  Верхнеплавицкого сельского поселения «Содействие занятости населения"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723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а 1 "Активная политика занятости населения и социальная поддержка безработных граждан"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ое мероприятие 1.1. «Реализация мероприятий активной политики занятости населения»</w:t>
            </w:r>
          </w:p>
        </w:tc>
      </w:tr>
      <w:tr>
        <w:trPr>
          <w:trHeight w:val="654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Сохранение стабильной ситуации на рынке труда  Верхнеплавицкого сельского поселения                                </w:t>
            </w:r>
          </w:p>
        </w:tc>
      </w:tr>
      <w:tr>
        <w:trPr>
          <w:trHeight w:val="1130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риобщение к трудовой деятельности лиц, не обладающих профессией, в особенности молодежь  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евые индикаторы  и  показат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количество граждан, принятых на временные рабочие места, 1чел.</w:t>
            </w:r>
          </w:p>
        </w:tc>
      </w:tr>
      <w:tr>
        <w:trPr>
          <w:trHeight w:val="602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2017-2024 годы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реализации не выделяются</w:t>
            </w:r>
          </w:p>
        </w:tc>
      </w:tr>
      <w:tr>
        <w:trPr>
          <w:trHeight w:val="65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 средств бюджета поселения, необходимый для финансирования программы составляет 91,5тыс. руб., в том числе обл. бюджет 65,4тыс.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7 год – 18.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8 год – 14.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9 год – 34,1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0 год – 0,0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1 год – 18,7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2 год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3год-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4год-5,6тыс.руб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</w:tr>
      <w:tr>
        <w:trPr>
          <w:trHeight w:val="117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eastAsia="Calibri" w:cs="Times New Roman"/>
                <w:color w:val="000000"/>
                <w:kern w:val="0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 В разрезе подпрограмм муниципальной программы. Объем финансирования указывается в тысячах рублей с точностью до второго знака после запято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tbl>
      <w:tblPr>
        <w:tblW w:w="158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867"/>
        <w:gridCol w:w="708"/>
        <w:gridCol w:w="142"/>
        <w:gridCol w:w="992"/>
        <w:gridCol w:w="142"/>
        <w:gridCol w:w="851"/>
        <w:gridCol w:w="708"/>
      </w:tblGrid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4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5890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"Содействие занятости населения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4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 w:bidi="ar-SA"/>
              </w:rPr>
              <w:t>МУНИЦИПАЛЬНАЯ ПРОГРАММА "Содействие занятости насел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"Активная политика занятости населения и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оциальная поддержка безработных гражда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41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 1.1. «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Реализация мероприятий активной политики занятости населения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граждан, принятых на временные рабочие мест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4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43"/>
        <w:gridCol w:w="2138"/>
        <w:gridCol w:w="957"/>
        <w:gridCol w:w="507"/>
        <w:gridCol w:w="627"/>
        <w:gridCol w:w="874"/>
        <w:gridCol w:w="119"/>
        <w:gridCol w:w="992"/>
        <w:gridCol w:w="353"/>
        <w:gridCol w:w="360"/>
        <w:gridCol w:w="279"/>
        <w:gridCol w:w="1134"/>
        <w:gridCol w:w="1276"/>
        <w:gridCol w:w="1559"/>
      </w:tblGrid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4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546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Содействие занятости населения"</w:t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>(второй год реализ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>(шесто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(седьмой год реализации)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 (восьмой год)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</w:tr>
      <w:tr>
        <w:trPr>
          <w:trHeight w:val="1002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</w:tr>
      <w:tr>
        <w:trPr>
          <w:trHeight w:val="55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937"/>
        <w:gridCol w:w="2603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действие занятости населения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>(второй год реализации)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 xml:space="preserve">(третий год реализации)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45"/>
        <w:gridCol w:w="1559"/>
        <w:gridCol w:w="1110"/>
        <w:gridCol w:w="490"/>
        <w:gridCol w:w="785"/>
        <w:gridCol w:w="875"/>
        <w:gridCol w:w="685"/>
        <w:gridCol w:w="975"/>
        <w:gridCol w:w="584"/>
        <w:gridCol w:w="1076"/>
        <w:gridCol w:w="58"/>
        <w:gridCol w:w="1417"/>
        <w:gridCol w:w="185"/>
        <w:gridCol w:w="880"/>
        <w:gridCol w:w="30"/>
        <w:gridCol w:w="1032"/>
      </w:tblGrid>
      <w:tr>
        <w:trPr>
          <w:trHeight w:val="31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843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 "Содействие занятости населения"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1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>(первый год реализации)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(второй год реализации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третий год реализации)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четвер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пятый год реализации)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 xml:space="preserve">шестой год реализации) 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(седьмой год реализации)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(восьмой год)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2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6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2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2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1"/>
        <w:gridCol w:w="1805"/>
        <w:gridCol w:w="1866"/>
        <w:gridCol w:w="1546"/>
        <w:gridCol w:w="1546"/>
        <w:gridCol w:w="2025"/>
        <w:gridCol w:w="2256"/>
        <w:gridCol w:w="303"/>
        <w:gridCol w:w="2457"/>
      </w:tblGrid>
      <w:tr>
        <w:trPr>
          <w:trHeight w:val="37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7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4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"СОДЕЙСТВИЕ ЗАНЯТОСТИ НАСЕЛЕНИЯ"</w:t>
              <w:br/>
              <w:t>на 2017-2025 ГОДЫ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А 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20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нижение уровня регистрируемой безработицы в Верхнеплавицком сельском поселении к 2025 году до 5,0%.</w:t>
              <w:br/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107101784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гражда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107101784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107101784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sectPr>
      <w:type w:val="nextPage"/>
      <w:pgSz w:orient="landscape" w:w="16838" w:h="11906"/>
      <w:pgMar w:left="720" w:right="1134" w:gutter="0" w:header="0" w:top="0" w:footer="0" w:bottom="1701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22-12-27T10:47:00Z</cp:lastPrinted>
  <dcterms:modified xsi:type="dcterms:W3CDTF">2024-12-28T08:47:00Z</dcterms:modified>
  <cp:revision>68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