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3 квартал 2018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-31.07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. Центра занятости Баскакова Л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8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7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.сай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Измайлов г.Воронежул. Молодогвардейцев 12 к.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акетов для стен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лаж»г.Воронеж ул. 20 лет Октября,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онтейне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-2 УФС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. Центра занятости Баскакова Л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79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онтейне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-2 УФС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оплата за фонари ул.осв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П-Сервис» г.Волгоград ул. Донецкая,д.16 оф.201/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. доро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МАНЬ-СТРОЙ»с.Новая Усмань ул.Ленина д.80 а оф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41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к автомобилю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Верхняя Хава ул.Ленина 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. информац. материал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хнехавские рубежи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. Центра занятости Баскакова Л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51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8-10-04T06:48:00Z</dcterms:modified>
  <cp:revision>11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