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18 году  </w:t>
      </w:r>
      <w:r>
        <w:rPr>
          <w:b/>
        </w:rPr>
        <w:t>за 2 квартал 2018 года</w:t>
      </w:r>
      <w:r>
        <w:rPr/>
        <w:t xml:space="preserve">            </w:t>
      </w:r>
    </w:p>
    <w:tbl>
      <w:tblPr>
        <w:tblW w:w="1419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252"/>
        <w:gridCol w:w="1416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-30.04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МТС АГРОСЕРВИС» с Верхняя 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4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сроит. песк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Власов С.В. с.Верхняя Хава ул.Буденн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-31.05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ТНС-ЭнергоВоронеж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-30.06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лужеб.помещ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.граж.прав.хар. Коростелева И.В. Администрация сел.пос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7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лава Верхнеплавиц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:______________Л.Л.Гуренковаа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Главный бухгалтер:_______________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18-07-17T09:04:00Z</dcterms:modified>
  <cp:revision>107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