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bookmarkStart w:id="2" w:name="ПРОТОКОЛ"/>
      <w:r>
        <w:rPr>
          <w:b/>
          <w:bCs/>
          <w:color w:val="000000"/>
          <w:sz w:val="28"/>
          <w:szCs w:val="28"/>
        </w:rPr>
        <w:t>ПРОТОКОЛ</w:t>
      </w:r>
      <w:bookmarkEnd w:id="2"/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проведения публичных слушаний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плавиц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left="-90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 xml:space="preserve">22 декабря 2017  года.                 Здание администрации Верхнеплавицкого                                                                </w:t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>11.00                                             сельского поселения</w:t>
      </w:r>
    </w:p>
    <w:p>
      <w:pPr>
        <w:pStyle w:val="Style18"/>
        <w:ind w:left="-9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с.Верхняя Плавица ул. Ленина, д. 56</w:t>
      </w:r>
    </w:p>
    <w:p>
      <w:pPr>
        <w:pStyle w:val="Style18"/>
        <w:ind w:left="-900" w:firstLine="54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Верхнехавский район, Воронежская область  </w:t>
      </w:r>
    </w:p>
    <w:p>
      <w:pPr>
        <w:pStyle w:val="Style18"/>
        <w:ind w:left="-9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-900" w:right="459" w:firstLine="540"/>
        <w:rPr/>
      </w:pPr>
      <w:r>
        <w:rPr>
          <w:bCs/>
          <w:sz w:val="28"/>
          <w:szCs w:val="28"/>
        </w:rPr>
        <w:t>Присутствовали: 9 человек (список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bookmarkStart w:id="3" w:name="_Hlk480460515"/>
      <w:bookmarkStart w:id="4" w:name="_Hlk480459153"/>
      <w:bookmarkEnd w:id="4"/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8 и плановый период 2018-2020 годов</w:t>
      </w:r>
      <w:bookmarkEnd w:id="3"/>
      <w:r>
        <w:rPr>
          <w:szCs w:val="28"/>
        </w:rPr>
        <w:t xml:space="preserve">»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чик глава Верхнеплавицкого сельского поселения Гуренк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480459153"/>
      <w:bookmarkStart w:id="6" w:name="_Hlk480459153"/>
      <w:bookmarkEnd w:id="6"/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ЛУШАЛИ: Гуренкову Людмилу Львовну. – главу администрации </w:t>
      </w:r>
      <w:r>
        <w:rPr>
          <w:bCs/>
          <w:szCs w:val="28"/>
        </w:rPr>
        <w:t>Верхнеплавицкого  сельского поселения по вопросу</w:t>
      </w:r>
      <w:r>
        <w:rPr>
          <w:b/>
          <w:bCs/>
          <w:szCs w:val="28"/>
        </w:rPr>
        <w:t xml:space="preserve">: </w:t>
      </w:r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8 и плановый период 2019-2020 годов</w:t>
      </w:r>
    </w:p>
    <w:p>
      <w:pPr>
        <w:pStyle w:val="TextBody"/>
        <w:ind w:left="360" w:hanging="0"/>
        <w:rPr>
          <w:szCs w:val="28"/>
        </w:rPr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18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       </w:t>
      </w: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гнозируемый общий объём доходов  бюджета сельского поселения в  сумме 2 507,48 тыс.рублей, из них безвозмездные поступления из областного бюджета в сумме 128,18 тыс.рублей, в том числе субвенции 73,6 тыс.рублей, иные межбюджетные трансферты 54,58 тыс.рублей, из бюджета муниципального района в сумме 1 355,3 тыс.рублей, в том числе дотации 1 220,9 тыс.рублей, иные межбюджетные трансферты 134,4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2 507,48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18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сточники внутреннего финансирования дефицита (профицита) бюджета сельского поселения на 2018 год и на плановый период 2019 и 2020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 бюджета сельского поселения на 2019 год и на 2020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на 2019 год в сумме 1 305,9 тыс. рублей, в том числе безвозмездные поступления из областного бюджета в сумме 84,4 тыс.рублей, из них субвенции 74,4 тыс.рублей, иные межбюджетные трансферты 10,0 тыс.рублей,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188,5 тыс.рублей, из них дотации 114,9 тыс.рублей, иные межбюджетные трансферты 73,6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на 2020 год в сумме 1 322,6 тыс. рублей, в том числе безвозмездные поступления из областного бюджета в сумме 87,1 тыс.рублей, них субвенции 77,1 тыс.рублей, иные межбюджетные трансферты 10,0 тыс.рублей,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192,5 тыс.рублей, из них дотации 118,9 тыс.рублей, иные межбюджетные трансферты 73,6 тыс.рублей;</w:t>
      </w:r>
      <w:r>
        <w:rPr>
          <w:spacing w:val="8"/>
          <w:sz w:val="28"/>
          <w:szCs w:val="28"/>
        </w:rPr>
        <w:br/>
        <w:t xml:space="preserve">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объём  расходов  бюджета поселения на 2019 год в  сумме  1 305,9</w:t>
      </w:r>
      <w:r>
        <w:rPr>
          <w:sz w:val="28"/>
          <w:szCs w:val="28"/>
        </w:rPr>
        <w:t xml:space="preserve"> тыс. рублей,  в том числе условно утвержденные расходы в сумме  30,5 тыс. рублей, и на </w:t>
      </w:r>
      <w:r>
        <w:rPr>
          <w:spacing w:val="2"/>
          <w:sz w:val="28"/>
          <w:szCs w:val="28"/>
        </w:rPr>
        <w:t>2020 год в сумме  1 322,6</w:t>
      </w:r>
      <w:r>
        <w:rPr>
          <w:sz w:val="28"/>
          <w:szCs w:val="28"/>
        </w:rPr>
        <w:t xml:space="preserve"> тыс. рублей,  в том числе условно утвержденные расходы в сумме 61,8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) бюджет сельского поселения на 2019 год и на 2020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rPr/>
      </w:pPr>
      <w:r>
        <w:rPr>
          <w:b/>
          <w:spacing w:val="2"/>
          <w:sz w:val="28"/>
          <w:szCs w:val="28"/>
        </w:rPr>
        <w:t>Статья 2. Поступление доходов  бюджета  сельского поселения по кодам видов доходов, подвидов доходов 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8 и на плановый период 2019 и 2020 годов согласно приложению № 2 к настоящему решению Совета народных депутатов Верхнеплавицкого сельского поселения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jc w:val="center"/>
        <w:rPr>
          <w:szCs w:val="28"/>
        </w:rPr>
      </w:pPr>
      <w:r>
        <w:rPr>
          <w:szCs w:val="28"/>
        </w:rPr>
        <w:t>Статья 3. Нормативы распределения доходов между бюджетами бюджетной системы Российской Федерации на 2018 год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rPr/>
      </w:pPr>
      <w:r>
        <w:rPr>
          <w:spacing w:val="-5"/>
          <w:sz w:val="28"/>
          <w:szCs w:val="28"/>
        </w:rPr>
        <w:t>- нормативы отчислений неналоговых доходов  бюджета  поселения на 2018 год согласно приложению № 3 к настоящему решению Совета народных депутатов.</w:t>
      </w:r>
    </w:p>
    <w:p>
      <w:pPr>
        <w:pStyle w:val="11"/>
        <w:ind w:left="360" w:hanging="0"/>
        <w:jc w:val="center"/>
        <w:rPr/>
      </w:pPr>
      <w:r>
        <w:rPr>
          <w:szCs w:val="28"/>
        </w:rPr>
        <w:t>Статья 4.</w:t>
      </w:r>
      <w:r>
        <w:rPr>
          <w:b w:val="false"/>
          <w:szCs w:val="28"/>
        </w:rPr>
        <w:t xml:space="preserve"> </w:t>
      </w:r>
      <w:r>
        <w:rPr>
          <w:szCs w:val="28"/>
        </w:rPr>
        <w:t>Главные администраторы доходов бюджета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согласно приложению № 4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- органов местного самоуправления Верхнеплавицкого сельского поселения согласно приложению № 5 к настоящему решению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jc w:val="center"/>
        <w:rPr/>
      </w:pPr>
      <w:r>
        <w:rPr>
          <w:b/>
          <w:sz w:val="28"/>
          <w:szCs w:val="28"/>
        </w:rPr>
        <w:t>Статья 5. Бюджетные ассигнования  бюджета поселения  на 2018 год</w:t>
      </w:r>
      <w:r>
        <w:rPr>
          <w:b/>
          <w:spacing w:val="2"/>
          <w:sz w:val="28"/>
          <w:szCs w:val="28"/>
        </w:rPr>
        <w:t xml:space="preserve">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Утвердить ведомственную структуру расходов  бюджета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8 год и на плановый период 2019 и 2020 годов согласно приложению  № 6 к настоящему решению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18 год и на плановый период 2019 и 2020 годов согласно приложению № 7 к настоящему решени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2018 год и на плановый период 2019 и 2020 годов согласно приложению № 8 к настоящему решению.</w:t>
      </w:r>
    </w:p>
    <w:p>
      <w:pPr>
        <w:pStyle w:val="Normal"/>
        <w:ind w:left="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Статья 6. Особенности использования бюджетных ассигнований по обеспечению деятельности муниципальных органов                   Верхнеплавицкого сельского поселения</w:t>
      </w:r>
    </w:p>
    <w:p>
      <w:pPr>
        <w:pStyle w:val="Normal"/>
        <w:ind w:left="674" w:hanging="0"/>
        <w:rPr/>
      </w:pPr>
      <w:r>
        <w:rPr>
          <w:sz w:val="28"/>
          <w:szCs w:val="28"/>
        </w:rPr>
        <w:t>1. Исполнительный орган местного самоуправления Верхнеплавицкого сельского поселения  не вправе принимать решения, приводящие к увеличению в 2018 году численности муниципальных служащих администрации Верхнеплавиц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right="19" w:hanging="0"/>
        <w:jc w:val="center"/>
        <w:rPr/>
      </w:pPr>
      <w:r>
        <w:rPr>
          <w:b/>
          <w:sz w:val="28"/>
          <w:szCs w:val="28"/>
        </w:rPr>
        <w:t>Статья 7. Муниципальные внутренние заимствования Верхнеплавицкого сельского поселения, муниципальный долг Верхнеплавицкого сельского поселения и предоставление муниципальных гарантий  Верхнеплавиц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67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674" w:right="29" w:hanging="0"/>
        <w:rPr/>
      </w:pPr>
      <w:r>
        <w:rPr>
          <w:sz w:val="28"/>
          <w:szCs w:val="28"/>
        </w:rPr>
        <w:t>1. Муниципальный долг Верхнеплавицкого сельского поселения на начало планируемого года отсутствует.</w:t>
      </w:r>
    </w:p>
    <w:p>
      <w:pPr>
        <w:pStyle w:val="Normal"/>
        <w:shd w:fill="FFFFFF" w:val="clear"/>
        <w:spacing w:lineRule="exact" w:line="307" w:before="10" w:after="0"/>
        <w:ind w:left="674" w:right="29" w:hanging="0"/>
        <w:rPr/>
      </w:pPr>
      <w:r>
        <w:rPr>
          <w:sz w:val="28"/>
          <w:szCs w:val="28"/>
        </w:rPr>
        <w:t>2. Привлечение муниципальных заимствований в 2018 году и плановом периоде 2019 и 2020 годов не планируется.</w:t>
      </w:r>
    </w:p>
    <w:p>
      <w:pPr>
        <w:pStyle w:val="Normal"/>
        <w:shd w:fill="FFFFFF" w:val="clear"/>
        <w:spacing w:lineRule="exact" w:line="307" w:before="10" w:after="0"/>
        <w:ind w:left="674" w:right="29" w:hanging="0"/>
        <w:rPr/>
      </w:pPr>
      <w:r>
        <w:rPr>
          <w:sz w:val="28"/>
          <w:szCs w:val="28"/>
        </w:rPr>
        <w:t>3. Муниципальные гарантии Верхнеплавицкого сельского поселения на начало планируемого года отсутствуют.</w:t>
      </w:r>
    </w:p>
    <w:p>
      <w:pPr>
        <w:pStyle w:val="Normal"/>
        <w:shd w:fill="FFFFFF" w:val="clear"/>
        <w:spacing w:lineRule="exact" w:line="307" w:before="10" w:after="0"/>
        <w:ind w:left="674" w:right="29" w:hanging="0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ых гарантий в  2018 году и плановом периоде 2019 и 2020 годов не планируется.</w:t>
      </w:r>
    </w:p>
    <w:p>
      <w:pPr>
        <w:pStyle w:val="111"/>
        <w:ind w:left="284" w:hanging="0"/>
        <w:jc w:val="center"/>
        <w:rPr>
          <w:szCs w:val="28"/>
        </w:rPr>
      </w:pPr>
      <w:r>
        <w:rPr>
          <w:szCs w:val="28"/>
        </w:rPr>
        <w:t>Статья 8. Особенности исполнения  бюджета поселения</w:t>
        <w:br/>
        <w:t>в 2018 году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 января 2018 года, образовавшиеся в связи с неполным использованием бюджетных ассигнований по средствам, поступившим в 2017 году из федерального бюджета, направляются в 2018 году в соответствии со статьей 242 Бюджетного кодекса Российской Федерации.</w:t>
      </w:r>
    </w:p>
    <w:p>
      <w:pPr>
        <w:pStyle w:val="Normal"/>
        <w:ind w:left="674" w:hanging="0"/>
        <w:rPr/>
      </w:pPr>
      <w:r>
        <w:rPr>
          <w:sz w:val="28"/>
          <w:szCs w:val="28"/>
        </w:rPr>
        <w:t>2. Установить, что остатки средств  бюджета поселения на начало текущего финансового года в объеме до 15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ind w:left="674" w:hanging="0"/>
        <w:rPr/>
      </w:pPr>
      <w:r>
        <w:rPr>
          <w:sz w:val="28"/>
          <w:szCs w:val="28"/>
        </w:rPr>
        <w:t>3. Установить, что не использованные по состоянию на 1 января 2018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8 год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Установить, что не использованные по состоянию на 1 января 2018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18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озврат не использованных по состоянию на 1 января 2018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\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Установить в соответствии с решением Совета народных депутатов Верхнеплавицкого сельского поселения «Об утверждении положения о бюджетном процессе в Верхнеплави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Верхнеплавицкого сельского поселения «Об утверждении  бюджета Верхнеплавицкого сельского поселения на 2018 год и на плановый период 2019 и 2020 годов»:</w:t>
      </w:r>
    </w:p>
    <w:p>
      <w:pPr>
        <w:pStyle w:val="Normal"/>
        <w:shd w:fill="FFFFFF" w:val="clear"/>
        <w:spacing w:lineRule="exact" w:line="307" w:before="10" w:after="0"/>
        <w:ind w:right="2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674" w:right="2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284" w:right="2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тина Светлана Алексеевна – гл. бухгалтер администрации, которая предложила проект бюджета Верхнеплавицкого сельского поселения на 2018 год и плановый период 2019 и 2010 годов, внести на рассмотрение сессии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.Решили: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проект бюджета Верхнеплавицкого сельского поселения на 2018 год и плановый период 2019 и 2010 годов, внести на рассмотрени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Голосовали: за – 9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И.Филатов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ind w:left="-900" w:right="459"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right="459" w:hanging="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Верхняя Плавица                                                          22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 Верхнепла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О принятии проекта бюджета Верхнеплавицкого сельского поселения Верхнехавского муниципального района Воронежской области на 2018 и плановый период 2019-2020 год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вопросу повестки дня была принята резолюция:</w:t>
      </w:r>
    </w:p>
    <w:p>
      <w:pPr>
        <w:pStyle w:val="TextBody"/>
        <w:rPr>
          <w:szCs w:val="28"/>
        </w:rPr>
      </w:pPr>
      <w:r>
        <w:rPr>
          <w:szCs w:val="28"/>
        </w:rPr>
        <w:t>- одобрить в целом представленный проект нормативного акта по данному вопрос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59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Л.Л.Гуренкова</w:t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right="459" w:hanging="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ринявших участие  в публичных слушаниях по обсуждению  проекта бюджета  Верхнеплавицкого сельского поселения Верхнехавского муниципального района Воронежской области на 2018 год и плановый период 2019 и 2020 годов»</w:t>
      </w:r>
    </w:p>
    <w:p>
      <w:pPr>
        <w:pStyle w:val="Style18"/>
        <w:ind w:left="-900" w:right="4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900" w:right="459" w:firstLine="540"/>
        <w:jc w:val="right"/>
        <w:rPr/>
      </w:pPr>
      <w:r>
        <w:rPr/>
        <w:t xml:space="preserve">     </w:t>
      </w:r>
    </w:p>
    <w:p>
      <w:pPr>
        <w:pStyle w:val="Style18"/>
        <w:ind w:left="-900" w:right="459" w:firstLine="540"/>
        <w:jc w:val="right"/>
        <w:rPr/>
      </w:pPr>
      <w:r>
        <w:rPr/>
        <w:t xml:space="preserve">                          </w:t>
      </w:r>
    </w:p>
    <w:tbl>
      <w:tblPr>
        <w:tblW w:w="998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1735"/>
        <w:gridCol w:w="29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Гуренкова Л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Почтовая д.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Филатова Л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Колхозня д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Летин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Паневина И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11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Коростеле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Беляева Г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12 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Баскакова Л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Колхозня д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Попова Н.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8 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Рыжкова Т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19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59" w:hanging="0"/>
              <w:rPr/>
            </w:pPr>
            <w:r>
              <w:rPr/>
              <w:t>С. Верхняя Плавица ул. Ленина  д.3</w:t>
            </w:r>
          </w:p>
        </w:tc>
      </w:tr>
    </w:tbl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p>
      <w:pPr>
        <w:pStyle w:val="Style18"/>
        <w:ind w:left="-900" w:right="459" w:firstLine="54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0">
    <w:name w:val="ПредГлава"/>
    <w:basedOn w:val="Style19"/>
    <w:next w:val="Style1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08A48DDD13EF2F362B36361D667F5321326519C3B17A828481348C31EA12F80Ap1j6H" TargetMode="External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verhplav</cp:lastModifiedBy>
  <cp:lastPrinted>2017-04-20T14:16:00Z</cp:lastPrinted>
  <dcterms:modified xsi:type="dcterms:W3CDTF">2017-12-27T12:40:00Z</dcterms:modified>
  <cp:revision>82</cp:revision>
  <dc:subject/>
  <dc:title>                                 ПРОТОКОЛ</dc:title>
</cp:coreProperties>
</file>