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г. №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0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 45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Верхнехавского муниципального района Воронежской области «Социальная поддержка граждан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нести изменения и дополнения в 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«Социальная поддержка граждан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утвержденную постановлением администрации Верхнеплавицкого сельского поселения Верхнехавского муниципального района № 45 от 29.12.2015г., 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Верхнехавского муниципального района Воронежской области «Социальная поддержка граждан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>», изложив в новой редакци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  <w:p>
            <w:pPr>
              <w:pStyle w:val="Normal"/>
              <w:ind w:left="7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Верхнеплавицкого сельского поселения                           Л.Л.Гуренкова</w:t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</w:tblGrid>
      <w:tr>
        <w:trPr>
          <w:trHeight w:val="3722" w:hRule="atLeast"/>
        </w:trPr>
        <w:tc>
          <w:tcPr>
            <w:tcW w:w="11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Муниципальная  программа </w:t>
            </w:r>
          </w:p>
          <w:p>
            <w:pPr>
              <w:pStyle w:val="Normal"/>
              <w:keepNext w:val="true"/>
              <w:widowControl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«Социальная поддержка граждан»  Верхнеплавиц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на 2016-2027годы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 w:bidi="ar-SA"/>
              </w:rPr>
              <w:t xml:space="preserve">муниципальной программы Верхнеплавицкого сельского поселения 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lang w:eastAsia="ru-RU" w:bidi="ar-SA"/>
              </w:rPr>
              <w:t xml:space="preserve">«Социальная поддержка граждан» Верхнеплавицкого сельского поселения  Верхнехавского муниципального района Воронежской област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lang w:eastAsia="ru-RU" w:bidi="ar-SA"/>
              </w:rPr>
              <w:t>на 2016-2027 годы»</w:t>
            </w:r>
          </w:p>
          <w:p>
            <w:pPr>
              <w:pStyle w:val="Normal"/>
              <w:keepNext w:val="true"/>
              <w:widowControl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5517"/>
      </w:tblGrid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Подпрограмма 1. «Развитие мер социальной поддержки отдельных категорий граждан"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сновное мероприятие 1.1. «Организация обеспечения социальных выплат отдельным категориям граждан»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униципальных служащих, получающих различные меры социальной поддержки, чел.2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/>
              </w:rPr>
              <w:t>доплаты к пенсиям муниципальных служащих, 1464,0тыс. руб.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– 2027 годы.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Объем финансового обеспечения реализации муниципальной программы за 2016-2027 годы – 1464,0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- 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-  68,2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_198,5тыс. руб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-166,7 тыс.руб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-181,6тыс.руб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год-195,0 тыс.руб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год-210,2тыс.руб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год-143,0тыс.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год-143,0тыс.руб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Увеличение занятости и доходов экономически активного населения,  повышение уровня и качества жизни населения, сокращение дифференциации населения по уровню доходов 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¹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разрезе подпрограммы муниципальной программы. Объем финансирования указывается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Calibri" w:cs="Times New Roman"/>
          <w:b/>
          <w:sz w:val="28"/>
          <w:szCs w:val="28"/>
          <w:lang w:eastAsia="en-US" w:bidi="ar-SA"/>
        </w:rPr>
        <w:t>1. Общая характеристика текущего состояния социально-экономического развития Верхнеплавицкого сельского поселения  в сфере реализации муниципальной программы Верхнеплавицкого сельского поселения   «Социальная поддержка граждан» Верхнеплавицкого сельского поселения  Верхнехавского муниципального района Воронежской области                     на 2016-2027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Times New Roman"/>
          <w:sz w:val="28"/>
          <w:szCs w:val="28"/>
          <w:lang w:eastAsia="en-US" w:bidi="ar-SA"/>
        </w:rPr>
        <w:t>социальная поддержка отдельных категорий граждан.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Развитие социальной сферы</w:t>
      </w:r>
      <w:r>
        <w:rPr>
          <w:sz w:val="28"/>
          <w:szCs w:val="28"/>
        </w:rPr>
        <w:t xml:space="preserve"> Верхнеплавицкого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сельского поселения  согласно </w:t>
      </w:r>
      <w:hyperlink r:id="rId2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en-US" w:bidi="ar-SA"/>
          </w:rPr>
          <w:t>стратегии</w:t>
        </w:r>
      </w:hyperlink>
      <w:r>
        <w:rPr>
          <w:rFonts w:eastAsia="Calibri" w:cs="Times New Roman"/>
          <w:sz w:val="28"/>
          <w:szCs w:val="28"/>
          <w:lang w:eastAsia="en-US" w:bidi="ar-SA"/>
        </w:rPr>
        <w:t xml:space="preserve"> социально-экономического развития</w:t>
      </w:r>
      <w:r>
        <w:rPr>
          <w:sz w:val="28"/>
          <w:szCs w:val="28"/>
        </w:rPr>
        <w:t xml:space="preserve"> Верхнеплавицкого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сельского поселения  на период до 2027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2. Цели, задачи и показатели (индикаторы), основные</w:t>
        <w:br/>
        <w:t xml:space="preserve">ожидаемые конечные результаты, сроки и этапы реализации муниципальной программы Верхнеплавицкого сельского поселения   «Социальная поддержка граждан» </w:t>
      </w:r>
    </w:p>
    <w:p>
      <w:pPr>
        <w:pStyle w:val="Normal"/>
        <w:widowControl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Верхнеплавицкого сельского поселения  Верхнехавского муниципального района Воронежской области на 2016-2027 го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sz w:val="28"/>
          <w:szCs w:val="28"/>
          <w:lang w:eastAsia="en-US"/>
        </w:rPr>
        <w:t xml:space="preserve">доля муниципальных служащих, имеющих денежные доходы ниже  величины прожиточного минимума, в общей численности населения </w:t>
      </w:r>
      <w:r>
        <w:rPr>
          <w:sz w:val="28"/>
          <w:szCs w:val="28"/>
        </w:rPr>
        <w:t>Верхнеплавиц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Сроки реализации муниципальной программы – 2016 – 2027 год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Верхнеплавиц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3. Обоснование выделения подпрограмм муниципальной</w:t>
        <w:br/>
        <w:t>программы Верхнеплавицкого сельского поселения  «Социальная поддержка граждан» Верхнеплавицкого сельского поселения  Верхнехавского муниципального района Воронежской области на 2016-2027 годы, обобщенная характеристика основных мероприятий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2"/>
          <w:szCs w:val="28"/>
          <w:lang w:eastAsia="en-US" w:bidi="ar-SA"/>
        </w:rPr>
      </w:pPr>
      <w:r>
        <w:rPr>
          <w:rFonts w:eastAsia="Calibri" w:cs="Times New Roman"/>
          <w:b/>
          <w:sz w:val="22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4. Информация по ресурсному обеспечению муниципальной</w:t>
        <w:br/>
        <w:t xml:space="preserve">программы Верхнеплавицкого сельского поселения   «Социальная поддержка граждан»  Верхнеплавицкого сельского поселения 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на 2016-2027 годы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за 2016 – 2027 годы –1464,0  тыс.  рублей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sz w:val="28"/>
          <w:szCs w:val="28"/>
          <w:lang w:eastAsia="en-US" w:bidi="ar-SA"/>
        </w:rPr>
        <w:t>в том числе: 2016 год – 52,6 тыс. руб.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17 год – 52,6 тыс. руб.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18 год -  52,6 тыс. руб.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19 год – 52,6 тыс. руб.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0 год -  68,2 тыс. руб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sz w:val="28"/>
          <w:szCs w:val="28"/>
          <w:lang w:eastAsia="en-US" w:bidi="ar-SA"/>
        </w:rPr>
        <w:t>2021 год _198,5тыс. руб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sz w:val="28"/>
          <w:szCs w:val="28"/>
          <w:lang w:eastAsia="en-US" w:bidi="ar-SA"/>
        </w:rPr>
        <w:t>2022 год -166,7 тыс.руб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3 год-181,6 тыс.руб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4 год-195,2 тыс. руб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5год-210,2тыс.руб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6год-143,0тыс.руб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7год-143,0тыс.руб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Объемы средств местного бюджета на 2016 – 2027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подлежит приведению в соответств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5. Участие муниципальных образований в реализации муниципальной программы Верхнеплавицкого сельского поселения  «Социальная поддержка граждан» Верхнеплавицкого сельского поселения  Верхнехавского муниципального района Воронежской области 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на 2016-2027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рамках реализации подпрограммы участие муниципальных образований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ерхнехавского муниципального района Воронежской области  не предусмотрен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6. Методика оценки эффективности муниципальной программы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Верхнеплавицкого сельского поселения  «Социальная поддержка граждан» Верхнеплавицкого сельского поселения  Верхнехавского муниципального района Воронежской области  на 2016-2027 годы 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1. Эффективность реализации </w:t>
      </w:r>
      <w:r>
        <w:rPr>
          <w:rFonts w:eastAsia="Calibri" w:cs="Times New Roman"/>
          <w:sz w:val="28"/>
          <w:szCs w:val="28"/>
          <w:lang w:eastAsia="en-US" w:bidi="ar-SA"/>
        </w:rPr>
        <w:t>муниципальной программы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Times New Roman" w:cs="Times New Roman"/>
          <w:sz w:val="28"/>
          <w:szCs w:val="28"/>
          <w:lang w:eastAsia="ru-RU" w:bidi="ar-SA"/>
        </w:rPr>
        <w:t>приложении № 2</w:t>
      </w:r>
      <w:r>
        <w:rPr>
          <w:rFonts w:eastAsia="Calibri" w:cs="Times New Roman"/>
          <w:sz w:val="28"/>
          <w:szCs w:val="28"/>
          <w:lang w:eastAsia="en-US" w:bidi="ar-SA"/>
        </w:rPr>
        <w:t>,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д = Зф / Зп х 100%, гд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д – степень достижения целей (решения задач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 w:bidi="ar-SA"/>
          </w:rPr>
          <w:t xml:space="preserve"> приложениях № 1 и № 5</w:t>
        </w:r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en-US" w:bidi="ar-SA"/>
          </w:rPr>
          <w:t xml:space="preserve"> </w:t>
        </w:r>
      </w:hyperlink>
      <w:r>
        <w:rPr>
          <w:rFonts w:eastAsia="Calibri" w:cs="Times New Roman"/>
          <w:sz w:val="28"/>
          <w:szCs w:val="28"/>
          <w:lang w:eastAsia="en-US" w:bidi="ar-SA"/>
        </w:rPr>
        <w:t xml:space="preserve"> по каждому источнику ресурсного обеспечения (областной, федеральный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Уф = Фф / Фп х 100%, гд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Уф – уровень освоения средств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оценки степени </w:t>
      </w:r>
      <w:r>
        <w:rPr>
          <w:rFonts w:eastAsia="Times New Roman" w:cs="Times New Roman"/>
          <w:sz w:val="28"/>
          <w:szCs w:val="28"/>
          <w:lang w:eastAsia="ru-RU" w:bidi="ar-SA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eastAsia="Times New Roman" w:cs="Times New Roman"/>
          <w:sz w:val="28"/>
          <w:szCs w:val="28"/>
          <w:lang w:eastAsia="ru-RU" w:bidi="ar-SA"/>
        </w:rPr>
        <w:t>приложении № 2</w:t>
      </w:r>
      <w:r>
        <w:rPr>
          <w:rFonts w:eastAsia="Calibri" w:cs="Times New Roman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Верхнеплавицкого сельского поселения  «Социальная поддержка граждан» Верхнеплавицкого сельского поселения Верхнехавского муниципального района Воронежской области  на 2016-2027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Администрация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ерхнехавского муниципального района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лан реализации утверждается нормативно-правовым актом (постановлением или распоряжением) главы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– не позднее 5 рабочих дней со дня утверждения постановлением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ерхнехавского муниципального района и депутаты Совета народных депутатов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ерхнехавского муниципального район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отчет об исполнении плана реализации по итога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за год  до 1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за год – до 25 январ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Отчет об исполнении плана реализации после рассмотрения главой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Ответственный исполнитель  муниципальной программы подготавливает, согласовывает и вносит на рассмотрение главе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проект постановления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rFonts w:eastAsia="Times New Roman" w:cs="Times New Roman"/>
          <w:sz w:val="28"/>
          <w:szCs w:val="28"/>
          <w:lang w:eastAsia="ru-RU" w:bidi="ar-SA"/>
        </w:rPr>
        <w:t>Годовой отчет содержи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3" w:name="sub_1032"/>
      <w:bookmarkStart w:id="4" w:name="sub_10321"/>
      <w:bookmarkEnd w:id="3"/>
      <w:r>
        <w:rPr>
          <w:rFonts w:eastAsia="Times New Roman" w:cs="Times New Roman"/>
          <w:sz w:val="28"/>
          <w:szCs w:val="28"/>
          <w:lang w:eastAsia="ru-RU" w:bidi="ar-SA"/>
        </w:rPr>
        <w:t>конкретные результаты, достигнутые за отчетный период;</w:t>
      </w:r>
      <w:bookmarkStart w:id="5" w:name="sub_10322"/>
      <w:bookmarkEnd w:id="4"/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6" w:name="sub_10323"/>
      <w:bookmarkEnd w:id="5"/>
      <w:bookmarkEnd w:id="6"/>
      <w:r>
        <w:rPr>
          <w:rFonts w:eastAsia="Times New Roman" w:cs="Times New Roman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7" w:name="sub_10323"/>
      <w:bookmarkStart w:id="8" w:name="sub_10324"/>
      <w:bookmarkEnd w:id="7"/>
      <w:bookmarkEnd w:id="8"/>
      <w:r>
        <w:rPr>
          <w:rFonts w:eastAsia="Times New Roman" w:cs="Times New Roman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9" w:name="sub_10324"/>
      <w:bookmarkStart w:id="10" w:name="sub_10325"/>
      <w:bookmarkEnd w:id="9"/>
      <w:bookmarkEnd w:id="10"/>
      <w:r>
        <w:rPr>
          <w:rFonts w:eastAsia="Times New Roman" w:cs="Times New Roman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1" w:name="sub_10325"/>
      <w:bookmarkStart w:id="12" w:name="sub_10326"/>
      <w:bookmarkEnd w:id="11"/>
      <w:bookmarkEnd w:id="12"/>
      <w:r>
        <w:rPr>
          <w:rFonts w:eastAsia="Times New Roman" w:cs="Times New Roman"/>
          <w:sz w:val="28"/>
          <w:szCs w:val="28"/>
          <w:lang w:eastAsia="ru-RU" w:bidi="ar-SA"/>
        </w:rPr>
        <w:t>иную информацию в соответствии с методическими указан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3" w:name="sub_10326"/>
      <w:bookmarkEnd w:id="13"/>
      <w:r>
        <w:rPr>
          <w:rFonts w:eastAsia="Times New Roman" w:cs="Times New Roman"/>
          <w:sz w:val="28"/>
          <w:szCs w:val="28"/>
          <w:lang w:eastAsia="ru-RU" w:bidi="ar-SA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о результатам оценки эффективности муниципальной программы главой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инятия главой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 порядке, установленном Регламентом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Годовой отчет после принятия главой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4" w:name="sub_1031"/>
      <w:bookmarkEnd w:id="14"/>
      <w:r>
        <w:rPr>
          <w:rFonts w:eastAsia="Times New Roman" w:cs="Times New Roman"/>
          <w:sz w:val="28"/>
          <w:szCs w:val="28"/>
          <w:lang w:eastAsia="ru-RU" w:bidi="ar-SA"/>
        </w:rPr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 порядке, установленном Регламентом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ерхнехав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Обращение к главе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Ответственный исполнитель муниципальной программы вносит изменения в постановление администрации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изменени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8. Подпрограмма 1.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1. Паспорт подпрограммы 1.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6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Ответственный исполнитель подпрограммы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сполнител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сновные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сновное мероприятие 1.1. «Организация обеспечения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социальных выплат отдельным категориям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граждан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Цель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Задач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муниципальных служащих, получающих различные меры социальной поддержки,2 чел.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/>
              </w:rPr>
              <w:t>доплаты к пенсиям муниципальных служащих 1464,00тыс. руб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Этапы и сроки реализации 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– 2027годы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бъем и источники финансирования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бъем финансового обеспечения реализации муниципальной программы за 2016-2027 годы – 1464,0тыс. рублей, 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- 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-  68,2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_198,5тыс. руб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-166,7 тыс.руб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-   181,6,0 тыс.руб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-   195,2 тыс.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5год-210,2 тыс.руб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6год-143,0тыс.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7год-143,0тыс.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Увеличение занятости и доходов экономически активного населения,  повышение уровня и качества жизни населения, сокращение дифференциации населения по уровню доходов</w:t>
            </w:r>
          </w:p>
        </w:tc>
      </w:tr>
    </w:tbl>
    <w:p>
      <w:pPr>
        <w:pStyle w:val="Normal"/>
        <w:widowControl/>
        <w:tabs>
          <w:tab w:val="clear" w:pos="708"/>
          <w:tab w:val="left" w:pos="1785" w:leader="none"/>
          <w:tab w:val="center" w:pos="4876" w:leader="none"/>
        </w:tabs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785" w:leader="none"/>
          <w:tab w:val="center" w:pos="4876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муниципальном образовании «Администрация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ерхнехавского муниципального района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сходя из системы целей муниципальной программы, </w:t>
      </w:r>
      <w:r>
        <w:rPr>
          <w:rFonts w:eastAsia="Calibri" w:cs="Times New Roman"/>
          <w:sz w:val="28"/>
          <w:szCs w:val="28"/>
          <w:lang w:eastAsia="en-US" w:bidi="ar-SA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оказатель позволит оценить результаты предоставления мер социальной поддержки льготным категориям граждан в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оказатель под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widowControl/>
        <w:suppressAutoHyphens w:val="false"/>
        <w:ind w:left="284" w:firstLine="284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жидаемые результаты реализации подпрограмм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ериод реализации подпрограммы 2016 – 2027 годы. Этапы реализации не выделяются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4. Характеристика основных мероприятий</w:t>
        <w:br/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Мероприятия подпрограммы предусматривают комплексный подход к решению социальной поддержки различных категорий граждан в соответствии с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нормативными правовыми актами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 сфере социальной поддержки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Организация обеспечения социальных выплат отдельным категориям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5. Информация по ресурсному обеспечению</w:t>
        <w:br/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Объем финансового обеспечения реализации подпрограммы за 2016 –2027 годы составляет 1464,0 тыс. рублей,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том числе: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16 год – 52,6 тыс. руб.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17 год – 52,6 тыс. руб.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18 год -  52,6 тыс. руб.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19 год – 52,6 тыс. руб.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0 год -  68,2 тыс. руб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sz w:val="28"/>
          <w:szCs w:val="28"/>
          <w:lang w:eastAsia="en-US" w:bidi="ar-SA"/>
        </w:rPr>
        <w:t>2021 год _198,5тыс. руб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sz w:val="28"/>
          <w:szCs w:val="28"/>
          <w:lang w:eastAsia="en-US" w:bidi="ar-SA"/>
        </w:rPr>
        <w:t>2022 год -166,7 тыс.руб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3 год-181,6,0,0тыс.руб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2024год-195,2тыс. руб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2025год-210,2 тыс.руб.   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6год-143,0тыс.руб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7год-143,0тыс.руб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На реализацию подпрограммы выделяются средства бюджета сельского поселения в рамках муниципальной программы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«Развитие мер социальной поддержки отдельных категорий граждан»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ерхнехавского муниципального района Воронежской области» на 2016-2027 годы»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6. Участие муниципальных образований в реализаци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sectPr>
          <w:type w:val="nextPage"/>
          <w:pgSz w:w="11906" w:h="16838"/>
          <w:pgMar w:left="130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/>
      </w:pPr>
      <w:r>
        <w:rPr/>
        <w:t>В рамках реализации подпрограммы участие муниципальных образований   Верхнехавского муниципального района не предусмотрено.</w:t>
      </w:r>
    </w:p>
    <w:tbl>
      <w:tblPr>
        <w:tblW w:w="10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88"/>
        <w:gridCol w:w="239"/>
      </w:tblGrid>
      <w:tr>
        <w:trPr>
          <w:trHeight w:val="75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К постановлению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97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</w:t>
            </w:r>
            <w:r>
              <w:rPr/>
              <w:t>Верхнеплавицкого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Социальная поддержка граждан»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</w:t>
            </w:r>
            <w:r>
              <w:rPr/>
              <w:t xml:space="preserve"> 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</w:t>
            </w:r>
            <w:r>
              <w:rPr/>
              <w:t xml:space="preserve"> 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</w:t>
            </w:r>
            <w:r>
              <w:rPr/>
              <w:t>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9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мер социальной поддержки отдельных категорий граждан»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«Организация обеспечения социальных выплат отдельным категориям граждан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жизни муниципальных служащих - получателей мер социальной поддерж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7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муниципальных служащих, получающих различные меры социальной поддержки, чел.2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х служащих, 1464,0 тыс.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16-2027 годы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ассигнований местного бюджета подпрограммы 2016-2027 годы- 1464,0тыс. рублей , в том числе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6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7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8 год - 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9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0 год -  68,2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lang w:eastAsia="en-US" w:bidi="ar-SA"/>
              </w:rPr>
              <w:t>2021 год _198,5тыс. руб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lang w:eastAsia="en-US" w:bidi="ar-SA"/>
              </w:rPr>
              <w:t>2022 год -166,7 тыс.руб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3 год-181,6,0 тыс.руб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 год-195,2тыс.руб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год-210,2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6год-143,0тыс.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7год-143,0тыс.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lang w:eastAsia="en-US" w:bidi="ar-SA"/>
              </w:rPr>
              <w:t>Увеличение занятости и доходов экономически активного населения,  повышение уровня и качества жизни населения, сокращение дифференциации населения по уровню доход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70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¹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разрезе подпрограммы муниципальной программы. Объем финансирования указывается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тысячах рублей с точностью до второго знака после запято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-851" w:firstLine="851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br w:type="page"/>
      </w:r>
      <w:r>
        <w:fldChar w:fldCharType="begin"/>
      </w:r>
      <w:r>
        <w:rPr>
          <w:sz w:val="20"/>
          <w:b/>
          <w:kern w:val="0"/>
          <w:szCs w:val="20"/>
          <w:rFonts w:eastAsia="Times New Roman" w:cs="Times New Roman"/>
          <w:lang w:eastAsia="ru-RU" w:bidi="ar-SA"/>
        </w:rPr>
        <w:instrText xml:space="preserve"> LINK Excel.Sheet.8 "C:\\Users\\User\\AppData\\Local\\Temp\\7zO270F.tmp\\Приложения к пост.36.xls" приложение2!R2C1:R16C10 \a \f 4 \h  \* MERGEFORMAT </w:instrTex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  <w:r>
        <w:rPr>
          <w:sz w:val="20"/>
          <w:b/>
          <w:kern w:val="0"/>
          <w:szCs w:val="20"/>
          <w:rFonts w:eastAsia="Times New Roman" w:cs="Times New Roman"/>
          <w:lang w:eastAsia="ru-RU" w:bidi="ar-SA"/>
        </w:rPr>
        <w:fldChar w:fldCharType="separate"/>
      </w:r>
      <w:r/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tbl>
      <w:tblPr>
        <w:tblW w:w="1162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9"/>
        <w:gridCol w:w="484"/>
        <w:gridCol w:w="1134"/>
        <w:gridCol w:w="142"/>
        <w:gridCol w:w="284"/>
        <w:gridCol w:w="567"/>
        <w:gridCol w:w="567"/>
        <w:gridCol w:w="567"/>
        <w:gridCol w:w="567"/>
        <w:gridCol w:w="425"/>
        <w:gridCol w:w="425"/>
        <w:gridCol w:w="284"/>
        <w:gridCol w:w="425"/>
        <w:gridCol w:w="283"/>
        <w:gridCol w:w="426"/>
        <w:gridCol w:w="141"/>
        <w:gridCol w:w="567"/>
        <w:gridCol w:w="709"/>
        <w:gridCol w:w="142"/>
        <w:gridCol w:w="97"/>
        <w:gridCol w:w="612"/>
        <w:gridCol w:w="283"/>
        <w:gridCol w:w="425"/>
        <w:gridCol w:w="567"/>
        <w:gridCol w:w="284"/>
        <w:gridCol w:w="142"/>
        <w:gridCol w:w="53"/>
        <w:gridCol w:w="73"/>
        <w:gridCol w:w="11"/>
      </w:tblGrid>
      <w:tr>
        <w:trPr>
          <w:trHeight w:val="409" w:hRule="atLeast"/>
        </w:trPr>
        <w:tc>
          <w:tcPr>
            <w:tcW w:w="11483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1483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«Социальная поддержка граждан"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2" w:hRule="atLeast"/>
        </w:trPr>
        <w:tc>
          <w:tcPr>
            <w:tcW w:w="11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Социальная поддержка граждан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4" w:hRule="atLeast"/>
        </w:trPr>
        <w:tc>
          <w:tcPr>
            <w:tcW w:w="11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"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витие мер социальной поддержки отдельных категорий граждан"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4" w:hRule="atLeast"/>
        </w:trPr>
        <w:tc>
          <w:tcPr>
            <w:tcW w:w="11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 "Организация обеспечения социальных выплат отдельным категориям граждан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униципальных служащих, получающих различные меры социальной поддерж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   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тыс. ру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60.</w:t>
            </w:r>
            <w:r>
              <w:rPr>
                <w:rFonts w:eastAsia="Calibri" w:cs="Times New Roman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60.</w:t>
            </w:r>
            <w:r>
              <w:rPr>
                <w:rFonts w:eastAsia="Calibri" w:cs="Times New Roman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62,3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6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9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5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3,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3,0</w:t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eastAsia="Calibri" w:cs="Times New Roman"/>
          <w:b/>
          <w:b/>
          <w:lang w:eastAsia="en-US" w:bidi="ar-SA"/>
        </w:rPr>
      </w:pPr>
      <w:r/>
      <w:r>
        <w:rPr/>
        <w:fldChar w:fldCharType="end"/>
      </w:r>
      <w:r>
        <w:rPr/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sectPr>
          <w:type w:val="nextPage"/>
          <w:pgSz w:w="11906" w:h="16838"/>
          <w:pgMar w:left="1701" w:right="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tbl>
      <w:tblPr>
        <w:tblW w:w="1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1134"/>
        <w:gridCol w:w="850"/>
        <w:gridCol w:w="851"/>
        <w:gridCol w:w="709"/>
        <w:gridCol w:w="780"/>
        <w:gridCol w:w="60"/>
        <w:gridCol w:w="10"/>
        <w:gridCol w:w="851"/>
        <w:gridCol w:w="992"/>
        <w:gridCol w:w="850"/>
        <w:gridCol w:w="851"/>
        <w:gridCol w:w="850"/>
        <w:gridCol w:w="762"/>
        <w:gridCol w:w="1323"/>
        <w:gridCol w:w="24"/>
        <w:gridCol w:w="1518"/>
      </w:tblGrid>
      <w:tr>
        <w:trPr>
          <w:trHeight w:val="405" w:hRule="atLeast"/>
        </w:trPr>
        <w:tc>
          <w:tcPr>
            <w:tcW w:w="16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bookmarkStart w:id="15" w:name="RANGE!B1%3AJ22"/>
            <w:bookmarkEnd w:id="15"/>
            <w:r>
              <w:rPr>
                <w:rFonts w:eastAsia="Times New Roman" w:cs="Times New Roman"/>
                <w:lang w:eastAsia="en-US" w:bidi="ar-SA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Times New Roman" w:cs="Times New Roman"/>
                <w:lang w:eastAsia="en-US" w:bidi="ar-SA"/>
              </w:rPr>
              <w:t xml:space="preserve">        </w:t>
            </w:r>
            <w:r>
              <w:rPr>
                <w:rFonts w:eastAsia="Calibri" w:cs="Times New Roman"/>
                <w:lang w:eastAsia="en-US" w:bidi="ar-SA"/>
              </w:rPr>
              <w:t>Приложение 3</w:t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6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Верхнеплавицкого сельского поселения Верхнехавского муниципального района  Воронеж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«Социальная поддержка граждан»</w:t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подпрограммы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основн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мероприят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ответственн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исполнителя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исполнителя –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главн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распорядител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средств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естн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бюджета (далее - ГРБС)</w:t>
            </w:r>
          </w:p>
        </w:tc>
        <w:tc>
          <w:tcPr>
            <w:tcW w:w="10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Расходы местного бюджета по годам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униципальной программы, тыс. руб.</w:t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016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(первый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017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(второй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018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(третий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019годд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(четвер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реализаци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020год (пятый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021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(шесто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022 год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(Седьмой реализац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023(восьм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Девят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Дес.год реа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026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Одиннад.год реа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02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Двенадц.год. реализ.</w:t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УНИЦИПАЛЬНАЯ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«Социальна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оддержка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граждан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68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21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43,0</w:t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в том числе по ГРБС: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Верхнеплавицк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68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4650"/>
              <w:gridCol w:w="8073"/>
            </w:tblGrid>
            <w:tr>
              <w:trPr>
                <w:trHeight w:val="315" w:hRule="atLeast"/>
              </w:trPr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  <w:t>210,2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  <w:t>143,0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  <w:t>143,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4650"/>
              <w:gridCol w:w="8073"/>
            </w:tblGrid>
            <w:tr>
              <w:trPr>
                <w:trHeight w:val="315" w:hRule="atLeast"/>
              </w:trPr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  <w:t>143,0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  <w:t>143,0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  <w:t>143,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4650"/>
              <w:gridCol w:w="8073"/>
            </w:tblGrid>
            <w:tr>
              <w:trPr>
                <w:trHeight w:val="315" w:hRule="atLeast"/>
              </w:trPr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  <w:t>143,0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  <w:t>143,0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/>
                      <w:bCs/>
                      <w:sz w:val="20"/>
                      <w:szCs w:val="20"/>
                      <w:lang w:eastAsia="en-US" w:bidi="ar-SA"/>
                    </w:rPr>
                    <w:t>143,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«Развитие мер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социально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поддержки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отдельных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категорий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68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21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43,0</w:t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ерхнеплавицкого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68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21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43,0</w:t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Основное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мероприятие 1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Организац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социальных выплат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отдельны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категориям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68,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21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43,0</w:t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ерхнеплавицкого с.п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68,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210,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43,0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  <w:t>143,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68,3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tbl>
      <w:tblPr>
        <w:tblW w:w="176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552"/>
        <w:gridCol w:w="1550"/>
        <w:gridCol w:w="842"/>
        <w:gridCol w:w="709"/>
        <w:gridCol w:w="849"/>
        <w:gridCol w:w="850"/>
        <w:gridCol w:w="842"/>
        <w:gridCol w:w="992"/>
        <w:gridCol w:w="849"/>
        <w:gridCol w:w="990"/>
        <w:gridCol w:w="850"/>
        <w:gridCol w:w="849"/>
        <w:gridCol w:w="756"/>
        <w:gridCol w:w="6"/>
        <w:gridCol w:w="8"/>
        <w:gridCol w:w="1121"/>
        <w:gridCol w:w="20"/>
        <w:gridCol w:w="573"/>
        <w:gridCol w:w="91"/>
        <w:gridCol w:w="84"/>
        <w:gridCol w:w="550"/>
        <w:gridCol w:w="31"/>
      </w:tblGrid>
      <w:tr>
        <w:trPr>
          <w:trHeight w:val="315" w:hRule="atLeast"/>
        </w:trPr>
        <w:tc>
          <w:tcPr>
            <w:tcW w:w="1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  <w:bookmarkStart w:id="16" w:name="RANGE!A1%3AH35"/>
            <w:bookmarkStart w:id="17" w:name="RANGE!A1%3AH35"/>
            <w:bookmarkEnd w:id="17"/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Times New Roman" w:cs="Times New Roman"/>
                <w:lang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/>
                <w:lang w:eastAsia="en-US" w:bidi="ar-SA"/>
              </w:rPr>
              <w:t>Приложение  5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851" w:firstLine="851"/>
              <w:jc w:val="right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34" w:hRule="atLeast"/>
        </w:trPr>
        <w:tc>
          <w:tcPr>
            <w:tcW w:w="1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Финансовое обеспечение и прогнозная (справочная) оценка расходов федерального, областного и местных бюджетов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бюджетов внебюджетных фондов, юридических и физических лиц на реализацию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Верхнеплавицкого сельского поселения Верхнехавского муниципального района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«Социальная поддержка граждан»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тату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муниципально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программы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программы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основн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мероприятия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Источники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ресурсного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обеспечения</w:t>
            </w:r>
          </w:p>
        </w:tc>
        <w:tc>
          <w:tcPr>
            <w:tcW w:w="111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Оценка расходов по годам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реализации муниципальной программы,1225,4тыс. руб.</w:t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7</w:t>
            </w:r>
          </w:p>
        </w:tc>
        <w:tc>
          <w:tcPr>
            <w:tcW w:w="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МУНИЦИПАЛЬНАЯ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ПРОГРАММ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«Социальна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держка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граждан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всего, в то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19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210,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43,0</w:t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едеральны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8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19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210,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43,0</w:t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внебюджетны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онды            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юрид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лица 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eastAsia="en-US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физические л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ПРОГРАММА 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«Развитие мер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социально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поддержки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тдельных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категори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раждан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всего, в то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числе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едеральный </w:t>
            </w:r>
          </w:p>
          <w:p>
            <w:pPr>
              <w:pStyle w:val="Normal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бюджет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  <w:p>
            <w:pPr>
              <w:pStyle w:val="Normal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  <w:p>
            <w:pPr>
              <w:pStyle w:val="Normal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  <w:p>
            <w:pPr>
              <w:pStyle w:val="Normal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8,2</w:t>
            </w:r>
          </w:p>
          <w:p>
            <w:pPr>
              <w:pStyle w:val="Normal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8,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66,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210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43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43,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2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43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43,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небюджетные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онды            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юрид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л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физические л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сновное </w:t>
              <w:br/>
              <w:t>меропр    мероприятие 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"Организац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беспечен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социальных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выплат отдельны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категория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раждан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Федеральны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2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43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143,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небюджетные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онды            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юрид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л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физические л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0"/>
        <w:gridCol w:w="1682"/>
        <w:gridCol w:w="1881"/>
        <w:gridCol w:w="1368"/>
        <w:gridCol w:w="1368"/>
        <w:gridCol w:w="1881"/>
        <w:gridCol w:w="2433"/>
        <w:gridCol w:w="1353"/>
      </w:tblGrid>
      <w:tr>
        <w:trPr>
          <w:trHeight w:val="825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615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 "Социальная поддержка граждан» на 2025год</w:t>
            </w:r>
          </w:p>
        </w:tc>
      </w:tr>
      <w:tr>
        <w:trPr>
          <w:trHeight w:val="73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2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мер социальной  поддержки отдельных категорий граждан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 Верхнехавского муниципального район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.01.20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.12.20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х служащих Верхнеплавиц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100103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,2</w:t>
            </w:r>
          </w:p>
        </w:tc>
      </w:tr>
      <w:tr>
        <w:trPr>
          <w:trHeight w:val="341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Доплаты к пенсиям муниципальным служащим»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 Верхнехавского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.01.20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.12.20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х служащих Верхнеплавиц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100103101904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0,2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b/>
      <w:bCs w:val="false"/>
      <w:spacing w:val="40"/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2:00Z</dcterms:created>
  <dc:creator>User</dc:creator>
  <dc:description/>
  <cp:keywords/>
  <dc:language>en-US</dc:language>
  <cp:lastModifiedBy>verhplav</cp:lastModifiedBy>
  <cp:lastPrinted>2024-12-25T11:51:00Z</cp:lastPrinted>
  <dcterms:modified xsi:type="dcterms:W3CDTF">2024-12-25T08:51:00Z</dcterms:modified>
  <cp:revision>102</cp:revision>
  <dc:subject/>
  <dc:title>АДМИНИСТРАЦИЯ  ШУКАВСКОГО СЕЛЬСКОГО ПОСЕЛЕНИЯ ВЕРХНЕХАВСКОГО  МУНИЦИПАЛЬНОГО</dc:title>
</cp:coreProperties>
</file>