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ПРОТОКОЛ"/>
      <w:bookmarkStart w:id="1" w:name="ПРОТОКОЛ"/>
      <w:bookmarkEnd w:id="1"/>
    </w:p>
    <w:p>
      <w:pPr>
        <w:pStyle w:val="Normal"/>
        <w:ind w:left="300" w:hanging="0"/>
        <w:jc w:val="center"/>
        <w:rPr>
          <w:b/>
          <w:b/>
        </w:rPr>
      </w:pPr>
      <w:bookmarkStart w:id="2" w:name="ПРОТОКОЛ"/>
      <w:bookmarkEnd w:id="2"/>
      <w:r>
        <w:rPr>
          <w:b/>
        </w:rPr>
        <w:t>ПРОТОКО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ведения публичных слушаний, состоявшихся в с. Верхняя Плавица 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Дата проведения: 07.11.2016 г.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        </w:t>
      </w:r>
      <w:r>
        <w:rPr/>
        <w:t>Место проведения: администрация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        </w:t>
      </w:r>
      <w:r>
        <w:rPr/>
        <w:t>Верхнеплавиц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Время проведения: 10 час.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</w:t>
      </w:r>
      <w:r>
        <w:rPr/>
        <w:t>Председательствует на публичных слушаниях Гуренкова Л.Л.. – глава  администрации Верхнеплавицкого сельского поселения Верхнехавского 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сутствуют 12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едения протокола избран секретарь публичных слушаний Филатова Л.И..–  специалист администрации Верхнеплавиц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О проекте решения «О внесении изменений в решение Совета народных депутатов Верхнеплавицкого сельского поселения Верхнехавского муниципального района Воронежской области от 14.06.2012 № 56-</w:t>
      </w:r>
      <w:r>
        <w:rPr>
          <w:b/>
          <w:lang w:val="en-US"/>
        </w:rPr>
        <w:t>IV</w:t>
      </w:r>
      <w:r>
        <w:rPr>
          <w:b/>
        </w:rPr>
        <w:t>-СНД «Об утверждении Правил землепользования и застройки Верхнеплавицкого сельского поселения Верхнехавского муниципального района Воронежской области»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ЛУШАЛИ: </w:t>
      </w:r>
      <w:r>
        <w:rPr/>
        <w:t>Гуренкову Л.Л.. – главу  администрации  Верхнеплавицкого сельского поселения по вопросу «О проекте решения «О внесении изменений в решение Совета народных депутатов Верхнеплавицкого сельского поселения Верхнехавского муниципального района Воронежской области от 14.06.2012 № 56-</w:t>
      </w:r>
      <w:r>
        <w:rPr>
          <w:lang w:val="en-US"/>
        </w:rPr>
        <w:t>IV</w:t>
      </w:r>
      <w:r>
        <w:rPr/>
        <w:t>-СНД «Об утверждении Правил землепользования и застройки Верхнеплавицкого сельского поселения Верхнехавского муниципального района Воронежской области»». Она перечислила следующие измене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. Подпункт 19.1.2. пункта 19.1. Статьи 19. Раздела 3. изложить в следующей редак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1.2. Градостроительный регламент зоны Ж1</w:t>
      </w:r>
    </w:p>
    <w:p>
      <w:pPr>
        <w:pStyle w:val="Normal"/>
        <w:ind w:firstLine="709"/>
        <w:rPr/>
      </w:pPr>
      <w:r>
        <w:rPr/>
        <w:t>1) 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trike/>
                <w:color w:val="000000"/>
                <w:sz w:val="24"/>
                <w:szCs w:val="24"/>
              </w:rPr>
            </w:r>
          </w:p>
          <w:p>
            <w:pPr>
              <w:pStyle w:val="ConsPlusNormal1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ConsPlusNormal1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  <w:p>
            <w:pPr>
              <w:pStyle w:val="ConsPlusNormal1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ConsPlusNormal1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ConsPlusNormal1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ConsPlusNormal1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Iaui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 постройки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гаражи не более чем на 2 машины, в т.ч. встроенные в 1 этажи жилых домов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закрытые автостоянки для грузового транспорта и транспорта для перевозки людей, находящегося в личной собственности, грузоподъемностью менее 1,5 тонны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открытые места для стоянки автомобилей;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гаражи для хранения маломерных судов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еста хранения мотоциклов, мопедов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ухни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я для домашних животных и птицы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тдельно стоящие индивидуальные душевые, бани, сауны, бассейны, расположенные на приусадебных участках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ицы, оранжереи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, огороды, палисадники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для отдыха взрослого населения и площадки для детей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придомовые зеленые насаждения,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пожарной охраны (гидранты, резервуары и т.п.)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  <w:p>
            <w:pPr>
              <w:pStyle w:val="ConsPlusNormal1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здания и сооружения, технологически связанные с основным видом использования</w:t>
            </w:r>
          </w:p>
          <w:p>
            <w:pPr>
              <w:pStyle w:val="ConsPlusNormal1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отдыха;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помогательные виды разрешенного использования для условно разрешенных видов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ременные павильоны розничной торговли и обслуживания населения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агазины продовольственные и промтоварные торговой площадью не более 50 кв. м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не более 20 мест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фельдшерско-акушерские пункты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ки, аптечные пункты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площадки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приемные пункты и мастерские по мелкому бытовому ремонту, пошивочные ателье и мастерские до 100 кв.м.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арикмахерские, косметические салоны, салоны красоты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я связи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порные пункты правопорядка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и и памятные знаки.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сооружения локального инженерного обеспечения,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надворные туалеты (при условии устройства септика с фильтрующим колодцем)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здания и сооружения для размещения служб охраны и наблюдения,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портивные площадки без установки трибун для зрителей,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гаражи служебного транспорта, в т.ч. встроенные в здания,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гостевые автостоянки,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лощадки для сбора мусора (в т.ч. биологического для парикмахерских, учреждений медицинского назначения),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ы гражданской обороны,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зеленые насаждения,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пожарной охраны (гидранты, резервуары и т.п.)</w:t>
            </w:r>
          </w:p>
          <w:p>
            <w:pPr>
              <w:pStyle w:val="ConsPlusNormal1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спортивных и детских площадок, площадок отдыха; </w:t>
            </w:r>
          </w:p>
          <w:p>
            <w:pPr>
              <w:pStyle w:val="ConsPlusNormal1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здания и сооружения, технологически связанные с основным видом использования.</w:t>
            </w:r>
          </w:p>
          <w:p>
            <w:pPr>
              <w:pStyle w:val="ConsPlusNormal1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Iaui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2)Параметры разрешенного строительства и/или реконструкции объектов капитального строительства зоны Ж1:</w:t>
      </w:r>
    </w:p>
    <w:tbl>
      <w:tblPr>
        <w:tblW w:w="953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369"/>
        <w:gridCol w:w="18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кв. 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кв. м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 для ведения личного подсобного хозяйства без права возведения объектов капитального строительств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дземных этаж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lang w:bidi="en-US"/>
              </w:rPr>
              <w:t xml:space="preserve">Максимальная высота вспомогательных строений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bidi="en-US"/>
              </w:rPr>
            </w:pPr>
            <w:r>
              <w:rPr>
                <w:lang w:bidi="en-US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lang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оград по границам участка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Ограни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48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допускается при соблюдении санитарно-гигиенических, противопожарных и других требований 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ществующих кварталах застройки допускается модернизация и реконструкция застройки, сохранившей свою материальную ценность с соблюдением противопожарных требований и санитарных норм, и в соответствии с градостроительным планом  земельного участк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границах охранных зон инженерных коммуникаций не допускаетс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блокировка основных строений на смежных земельных участках по взаимному согласию собственников земельных участков, а также блокировка вспомогательных строений к основному строению – с учетом пожарных требований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инимальные расстояния между жилыми зданиями, жилыми и общественными, следует принимать на основе расчетов инсоляции и освещенности, с учетом противопожарных требований и бытовых разрыв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 и здоровье человека,    проживающего и (или) находящегося  в ближайших жилых и общественные зданиях и сооружениях.  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стока поверхностных (атмосферных) во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градостроительный облик подлежит обязательному согласованию с органом местного самоуправл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туп от границ смежных земельных участков: </w:t>
            </w:r>
          </w:p>
          <w:p>
            <w:pPr>
              <w:pStyle w:val="Normal"/>
              <w:rPr/>
            </w:pPr>
            <w:r>
              <w:rPr/>
              <w:t>- до жилого дома усадебного типа-3м</w:t>
            </w:r>
          </w:p>
          <w:p>
            <w:pPr>
              <w:pStyle w:val="Normal"/>
              <w:rPr/>
            </w:pPr>
            <w:r>
              <w:rPr/>
              <w:t>- до постройки для  содержания скота и птицы -4м</w:t>
            </w:r>
          </w:p>
          <w:p>
            <w:pPr>
              <w:pStyle w:val="Normal"/>
              <w:rPr/>
            </w:pPr>
            <w:r>
              <w:rPr/>
              <w:t>- до других построек (бани, гаража, летней кухни и др.)- 1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 стволов деревьев-2м</w:t>
            </w:r>
          </w:p>
          <w:p>
            <w:pPr>
              <w:pStyle w:val="Normal"/>
              <w:rPr/>
            </w:pPr>
            <w:r>
              <w:rPr/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rPr/>
            </w:pPr>
            <w:r>
              <w:rPr/>
              <w:t>В отдельных случаях допускается размещение жилых домов усадебного типа по красной линии улиц в условиях сложившейся застройки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дпункт 20.1.2. пункта 20.1 Статьи 20 Раздела 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0.1.2. Градостроительный регламент зоны О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)  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536"/>
      </w:tblGrid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422" w:hRule="atLeast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учреждения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, общежития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я банков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, клубы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редние общеобразовательные учреждения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Физкультурно-спортивные комплексы, спортивные и игровые площадки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и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Амбулаторно-поликлинические учреждения;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Аптеки, аптечные пункты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редприятия общественного питания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агазины продовольственные и промтоварные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Приемные пункты и мастерские по мелкому бытовому ремонту (ремонту обуви, одежды, зонтов, часов и т.п.); пошивочные ателье и мастерские;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тделения связи, почтовые отделения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етеринарные лечебницы для мелких домашних животных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Здания и помещения для размещения подразделений органов охраны правопорядка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ногофункциональные здания комплексного обслуживания населения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ожарные части, здания и помещения для размещения подразделений пожарной охраны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ые комплексы, монументы, памятники и памятные знаки.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 (рекреация)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дания и сооружения для размещения служб охраны и наблюдения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Гаражи служебного транспорта;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Гостевые автостоянки, парковки;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сбора мусора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оружения и устройства сетей инженерно технического обеспечения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Благоустройство территорий, элементы малых архитектурных форм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щественные зеленые насаждения (сквер, аллея, бульвар, сад)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ъекты гражданской обороны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ъекты пожарной охраны (гидранты, резервуары и т.п.)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клама и объекты оформления в специально отведенных местах.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65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здания и сооружения, технологически связанные с основным  видом использования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, резервуары и т.п.)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Реклама и объекты оформления в специально отведенных местах.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  <w:p>
            <w:pPr>
              <w:pStyle w:val="Iauiue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овно разрешенные виды ис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помогательные виды разрешенного использования для условно разрешенных видов 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ооружения и устройства сетей инженерно технического обеспечения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Гостевые автостоянки;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ки для сбора мусора;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Зеленые насаждения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Благоустройство территории, малые архитектурные формы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ы гражданской обороны;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бъекты пожарной охраны (гидранты, резервуары и т.п.)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араметры разрешенного строительства и/или реконструкции объектов капиталь</w:t>
      </w:r>
      <w:r>
        <w:rPr/>
        <w:t xml:space="preserve">ного строительства зоны О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кв. м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дземных этажа</w:t>
            </w:r>
          </w:p>
        </w:tc>
      </w:tr>
      <w:tr>
        <w:trPr>
          <w:trHeight w:val="38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66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от красной линии до зданий, строений, сооружений при осуществлении нового строительств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0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Ограничения использования земельных участков и объектов капитального строительства участков в зоне О1: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62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  использование надземного и подземного пространства допускается только при соблюдении санитарно-гигиенических, противопожарных и других требований 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ществующих кварталах застройки допускается модернизация и реконструкция застройки, сохранившей свою материальную ценность с соблюдением противопожарных требований и санитарных норм, и в соответствии с градостроительным планом  земельного участ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границах охранных зон инженерных коммуникаций не допускаетс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блокировка основных строений на смежных земельных участках по взаимному согласию собственников земельных участков, а также блокировка вспомогательных строений к основному строению – с учетом пожарных требований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инимальные расстояния между жилыми зданиями, жилыми и общественными, следует принимать на основе расчетов инсоляции и освещенности, с учетом противопожарных требований и бытовых разрыв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 и здоровье человека,    проживающего и (или) находящегося  в ближайших жилых и общественные зданиях и сооружениях. 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и строительства, реконструкции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стока поверхностных (атмосферных) в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требований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градостроительный облик подлежит обязательному согласованию с органом местного самоуправления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ункт 21.1. Статьи 21 Раздела 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21. 1. Описание прохождения границ участков зоны размещения промышленных и сельскохозяйственных предприятий - П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4"/>
      </w:tblGrid>
      <w:tr>
        <w:trPr>
          <w:trHeight w:val="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участка градостроительного зонирования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тографическое описание участка градостроительного зонировани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ерхняя Плави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/1/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участка зоны совпадают с внешними границами ЗУ, занимаемого зернотоком, расположенного по ул. Молодеж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/1/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участка зоны совпадают с внешними границами ЗУ, занимаемого машинно-тракторной мастерской, расположенного на В НП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Пункт 21.2 Статьи 21 Раздела 3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21.2. Градостроительный регламент зоны П1</w:t>
      </w:r>
    </w:p>
    <w:p>
      <w:pPr>
        <w:pStyle w:val="Normal"/>
        <w:ind w:firstLine="709"/>
        <w:rPr/>
      </w:pPr>
      <w:r>
        <w:rPr/>
        <w:t>1) Перечень видов разрешенного использования земельных участков и объектов капитального строительства в зоне П1: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920"/>
      </w:tblGrid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64" w:hRule="atLeast"/>
        </w:trPr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Промышленные и сельскохозяйственные предприятия, коммунальные объекты третьего класса с санитарно-защитной зоной 300 м, в т.ч.: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Гаражи и парки по ремонту, технологическому обслуживанию и хранению грузовых автомобилей и сельскохозяйственной техники.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фермы до 4 тыс. голов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мы крупного рогатого скота менее 1200 голов (всех специализаций), фермы коневодческие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мы овцеводческие на 5 - 30 тыс. голов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Фермы птицеводческие до 100 тыс. кур-несушек и до 1 млн. бройлеров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лощадки для буртования помета и навоза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клады для хранения ядохимикатов и минеральных удобрений</w:t>
            </w:r>
            <w:r>
              <w:rPr>
                <w:sz w:val="24"/>
                <w:szCs w:val="24"/>
              </w:rPr>
              <w:t xml:space="preserve"> более 50 т;</w:t>
            </w:r>
          </w:p>
          <w:p>
            <w:pPr>
              <w:pStyle w:val="Iauiue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мышленные и сельскохозяйственные предприятия, коммунальные объекты четвертого класса с санитарно-защитной зоной 100 м, в т.ч.: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олочные и маслобойные производства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ыродельные производства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ельницы производительностью от 0,5 до 2 т/час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Кондитерские производства производительностью более 0,5 т/сутки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Хлебозаводы и хлебопекарные производства производительностью более 2,5 т/сутки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Тепличные и парниковые хозяйства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клады для хранения минеральных удобрений, ядохимикатов до 50 т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клады сухих минеральных удобрений и химических средств защиты растений (зона устанавливается и до производств по переработке и хранению пищевой продукции)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Хозяйства с содержанием животных (свинарники, коровники, питомники, конюшни, зверофермы) до 100 голов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клады горюче-смазочных материалов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lang w:bidi="zxx"/>
              </w:rPr>
              <w:t>Промышленные и сельскохозяйственные предприятия, коммунальные объекты пятого класса с санитарно-защитной зоной 50 м.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мастерские по ремонту сельхозтехники; материальные склады;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алые предприятия и цеха малой мощности: по переработке мяса до 5 т/сутки, молока - до 10 т/сутки, производство хлеба и хлебобулочных изделий - до 2,5 т/сутки, рыбы - до 10 т/сутки, предприятия по производству кондитерских изделий - до 0,5 т/сутки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илища овощей, картофеля, зерна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роизводства по переработке и хранению фруктов и овощей (сушке, засолке, маринованию и квашению).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Склады хранения пищевых продуктов (мясных, молочных, кондитерских, овощей, фруктов, напитков и др.), лекарственных, промышленных и хозяйственных товаров.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склады горюче-смазочных материалов; станции технического обслуживания; пожарные части; </w:t>
            </w:r>
          </w:p>
          <w:p>
            <w:pPr>
              <w:pStyle w:val="Iauiue"/>
              <w:keepLines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ичные и парниковые хозяйства.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  <w:p>
            <w:pPr>
              <w:pStyle w:val="ConsPlusNormal1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ельскохозяйственного производства 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автотранспорта 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  <w:p>
            <w:pPr>
              <w:pStyle w:val="Iauiue"/>
              <w:keepLines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(территории) общего пользования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Здания и сооружения для размещения служб охраны и наблюдения,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лощадки для отдыха персонала предприятия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Гаражи служебного транспорта,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Гостевые автостоянки, парковки,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ки для сбора мусора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Благоустройство территорий, элементы малых архитектурных форм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ые зеленые насаждения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бъекты гражданской обороны,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бъекты пожарной охраны (гидранты, резервуары и т.п.)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IV-V классов санитарной вредности, кроме предприятий пищевой промышленности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здания и сооружения, технологически связанные с основным видом использования;</w:t>
            </w:r>
          </w:p>
          <w:p>
            <w:pPr>
              <w:pStyle w:val="ConsPlusNormal1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Iaui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овно разрешенные виды использования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помогательные виды разрешенного использования для условно разрешенных видов </w:t>
            </w:r>
          </w:p>
        </w:tc>
      </w:tr>
      <w:tr>
        <w:trPr>
          <w:trHeight w:val="694" w:hRule="atLeast"/>
        </w:trPr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анитарно-технические сооружения и установки коммунального назначения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тдельно стоящие объекты бытового обслуживания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етеринарные лечебницы с содержанием животных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е приемные пункты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енны сотовой, радиорелейной, спутниковой связи.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С.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открытые стоянки краткосрочного хранения автомобилей,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автостоянки для временного хранения грузовых автомобилей.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и служебного транспорта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ые насаждения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пожарной охраны.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здания и сооружения, технологически связанные с основным видом использования;</w:t>
            </w:r>
          </w:p>
          <w:p>
            <w:pPr>
              <w:pStyle w:val="ConsPlusNormal1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b/>
        </w:rPr>
        <w:t>2). Параметры разрешенного строительства и/или реконструкции объектов капитального строительства зоны П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250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кв. м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е количество этажей или предельная высота зданий, строений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ружений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тров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 за пределами границ населенного пунк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50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66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размер санитарно-защитной зоны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). Ограничения и дополнительные требования к использованию земельных участков и объектов капитального строительства участков в зоне П1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 СП 18.13330.2011  </w:t>
            </w:r>
            <w:r>
              <w:rPr>
                <w:rFonts w:eastAsia="Calibri"/>
                <w:bCs/>
              </w:rPr>
              <w:t>«Генеральные планы промышленных предприятий",</w:t>
            </w:r>
            <w:r>
              <w:rPr/>
              <w:t xml:space="preserve"> СП </w:t>
            </w:r>
            <w:hyperlink r:id="rId2">
              <w:r>
                <w:rPr>
                  <w:rStyle w:val="InternetLink"/>
                </w:rPr>
                <w:t>19.13330.2011</w:t>
              </w:r>
            </w:hyperlink>
            <w:r>
              <w:rPr/>
              <w:t xml:space="preserve"> Генеральные планы сельскохозяйственных предприятий и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азмещение зданий не должно нарушать  инсоляцию и освещенность ближайших существующих жилых и общественных зданий и сооружений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и строительства, реконструкции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стока поверхностных (атмосферных) вод 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оборуд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чных вод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68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дпункт 21.2.2 пункт 21.2. Статьи 21. Раздела 3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68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68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2. Зона планируемого размещения объектов производственного назначения П1п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21.2.1.На территории поселения, на основе утвержденных в составе документов территориального планирования зон планируемого размещения объектов капитального строительства производственного назначения, выделяется 5 участков вне границ населенных пунктов, показанных на сводной карте градостроительного зонирования Верхнеплавицкого сельского поселения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1.2.2. Градостроительный регламент зоны планируемого размещения объектов производственного назначения  П 1п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>Перечень    видов разрешенного использования земельных участков и объектов капитального строительства в зоне П1п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  <w:p>
            <w:pPr>
              <w:pStyle w:val="ConsPlusNormal1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ельскохозяйственного производства 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автотранспорта 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(территории) общего пользования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здания и сооружения, технологически связанные с основным  видом использования </w:t>
            </w:r>
          </w:p>
          <w:p>
            <w:pPr>
              <w:pStyle w:val="ConsPlusNormal1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ConsPlusNormal1"/>
              <w:widowControl/>
              <w:tabs>
                <w:tab w:val="clear" w:pos="708"/>
                <w:tab w:val="left" w:pos="6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для условно разрешенных видов 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здания и сооружения, технологически связанные с основным  видом использования </w:t>
            </w:r>
          </w:p>
          <w:p>
            <w:pPr>
              <w:pStyle w:val="ConsPlusNormal1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2). Параметры разрешенного строительства и/или реконструкции объектов капитального строительства зоны П1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250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кв. м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е количество этажей или предельная высота зданий, строений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ружений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тров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 за пределами границ населенного пунк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50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66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размер санитарно-защитной зоны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Ограничения и дополнительные требования к использованию земельных участков и объектов капитального строительства участков в зоне П1п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п и в соответствии с требованиями  СП 18.13330.2011  </w:t>
            </w:r>
            <w:r>
              <w:rPr>
                <w:rFonts w:eastAsia="Calibri"/>
                <w:bCs/>
              </w:rPr>
              <w:t>«Генеральные планы промышленных предприятий»,</w:t>
            </w:r>
            <w:r>
              <w:rPr/>
              <w:t xml:space="preserve"> СП </w:t>
            </w:r>
            <w:hyperlink r:id="rId3">
              <w:r>
                <w:rPr>
                  <w:rStyle w:val="InternetLink"/>
                </w:rPr>
                <w:t>19.13330.2011</w:t>
              </w:r>
            </w:hyperlink>
            <w:r>
              <w:rPr/>
              <w:t xml:space="preserve"> Генеральные планы сельскохозяйственных предприятий и СП 42.13330.2011.» Свод правил. Градостроительство. Планировка и застройка городских и сельских поселений. Актуализированная редакция СНиП 2.07.01-89*»  с учетом безопасности зданий и сооружений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азмещение зданий не должно нарушать  инсоляцию и освещенность ближайших существующих жилых и общественных зданий и сооружений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и строительства, реконструкции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стока поверхностных (атмосферных) вод 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оборуд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чных вод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6. Подпункт 22.1.2 пункта 22.1 статьи 22 Раздела 3 изложить в следующей редакции: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Cs/>
          <w:i/>
          <w:i/>
        </w:rPr>
      </w:pPr>
      <w:r>
        <w:rPr/>
        <w:t xml:space="preserve">22.1.2 Градостроительный регламент зоны инженерно-транспортной инфраструктуры 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/>
      </w:pPr>
      <w:r>
        <w:rPr/>
        <w:t>1) Перечень видов разрешенного использования земельных участков и объектов капитального строительства в зоне ИТ1:</w:t>
      </w:r>
    </w:p>
    <w:p>
      <w:pPr>
        <w:pStyle w:val="Normal"/>
        <w:ind w:firstLine="709"/>
        <w:rPr/>
      </w:pPr>
      <w:r>
        <w:rPr/>
        <w:t>Транспортная инфраструктур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color w:val="000000"/>
              </w:rPr>
              <w:t>Существующие и проектируемые улицы, дороги и проезды, развязки, мосты, иные транспортные инженерные сооружения.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е павильон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Объекты гаражного назнач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Объекты придорожного сервис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Связ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color w:val="FF0000"/>
              </w:rPr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Здания и сооружения для размещения служб охраны и наблюдения,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Гостевые автостоянки, парковки,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ки для сбора мусора;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бъекты гражданской обороны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ы пожарной охраны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Iaui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овно разрешенные виды использ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помогательные виды разрешенного использования для условно разрешенных видов 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Отстойно-разворотные площадки общественного транспорт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втозаправочные станции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Киоски и павильоны ярмарочной торговли;  временные (сезонные) сооружения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ые комплексы, памятники и памятные знаки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а сетей инженерно технического обеспечения, 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, малые архитектурные формы</w:t>
            </w:r>
          </w:p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Инженерная инфраструктура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нфраструктура газопроводов</w:t>
            </w:r>
          </w:p>
        </w:tc>
      </w:tr>
      <w:tr>
        <w:trPr>
          <w:trHeight w:val="2725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азопровод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азораспределительные станции (ГРС);</w:t>
            </w:r>
          </w:p>
          <w:p>
            <w:pPr>
              <w:pStyle w:val="ConsPlusNormal1"/>
              <w:widowControl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чные газорегуляторные пункты (ГРПБ);</w:t>
            </w:r>
          </w:p>
          <w:p>
            <w:pPr>
              <w:pStyle w:val="ConsPlusNormal1"/>
              <w:widowControl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ные газорегуляторные пункты (ШРП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Коммунальное обслуживание</w:t>
            </w:r>
          </w:p>
          <w:p>
            <w:pPr>
              <w:pStyle w:val="ConsPlusNormal1"/>
              <w:widowControl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ждение в установленных случаях;</w:t>
            </w:r>
          </w:p>
          <w:p>
            <w:pPr>
              <w:pStyle w:val="ConsPlusNormal1"/>
              <w:widowControl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нформационных знаков;</w:t>
            </w:r>
          </w:p>
          <w:p>
            <w:pPr>
              <w:pStyle w:val="ConsPlusNormal1"/>
              <w:widowControl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в установленных случаях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электросетевая инфраструктура</w:t>
            </w:r>
          </w:p>
        </w:tc>
      </w:tr>
      <w:tr>
        <w:trPr>
          <w:trHeight w:val="3188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Воздушные линии электропередач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 xml:space="preserve">Кабельные линии электропередач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Опоры воздушных линий электропередач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Наземные кабельные сооружения (вентиляционные шахты, кабельные колодцы, подпитывающие устройства, переходные пункты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Электроподстан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Распределительные пунк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color w:val="000000"/>
              </w:rPr>
            </w:pPr>
            <w:r>
              <w:rPr/>
              <w:t>Трансформаторные подстан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Энергети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color w:val="000000"/>
              </w:rPr>
            </w:pPr>
            <w:r>
              <w:rPr/>
              <w:t>Коммунальное обслужи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ждение в установленных случаях;</w:t>
            </w:r>
          </w:p>
          <w:p>
            <w:pPr>
              <w:pStyle w:val="ConsPlusNormal1"/>
              <w:widowControl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нформационных знаков;</w:t>
            </w:r>
          </w:p>
          <w:p>
            <w:pPr>
              <w:pStyle w:val="ConsPlusNormal1"/>
              <w:widowControl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в установленных случаях</w:t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бъекты связи</w:t>
            </w:r>
          </w:p>
        </w:tc>
      </w:tr>
      <w:tr>
        <w:trPr>
          <w:trHeight w:val="1382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бельные линии связ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здушные линии связ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диорелейные лин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диорелейные станции с мачтой или башней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Связ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ждение в установленных случаях;</w:t>
            </w:r>
          </w:p>
          <w:p>
            <w:pPr>
              <w:pStyle w:val="ConsPlusNormal1"/>
              <w:widowControl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нформационных знаков;</w:t>
            </w:r>
          </w:p>
          <w:p>
            <w:pPr>
              <w:pStyle w:val="ConsPlusNormal1"/>
              <w:widowControl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в установленных случаях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кты водоснабжения</w:t>
            </w:r>
          </w:p>
        </w:tc>
      </w:tr>
      <w:tr>
        <w:trPr>
          <w:trHeight w:val="1544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color w:val="000000"/>
              </w:rPr>
              <w:t>Хозяйственно-питьевые централизованные водопровод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color w:val="000000"/>
              </w:rPr>
              <w:t>Водопроводы производственного водоснабжения централизованные и локальны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color w:val="000000"/>
              </w:rPr>
              <w:t>Водопроводы для пожаротушения централизованные и локальны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color w:val="000000"/>
              </w:rPr>
              <w:t>Локальные водопроводы для поливки и мойки территорий и т.п.; поливки посадок в теплицах, парниках и на открытых участках, а также приусадебных участ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дозаборные сооруж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ооружения водоподготовк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сосные стан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color w:val="000000"/>
              </w:rPr>
              <w:t>Противопожарные емкости (подземные и наземные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зервуары и водонапорные башн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color w:val="000000"/>
              </w:rPr>
            </w:pPr>
            <w:r>
              <w:rPr/>
              <w:t>Трубопроводный транспор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color w:val="000000"/>
              </w:rPr>
              <w:t>Подъезды и проезды к зданиям и сооружениям водопровода, водозабора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color w:val="000000"/>
              </w:rPr>
              <w:t>Ограждения в установленных случая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формационные зна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бъекты теплоснабжения</w:t>
            </w:r>
          </w:p>
        </w:tc>
      </w:tr>
      <w:tr>
        <w:trPr>
          <w:trHeight w:val="1466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color w:val="000000"/>
              </w:rPr>
              <w:t>Котельные, работающие на угольном, газовом, мазутном и газомазутном топлив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Трубопроводный тран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color w:val="000000"/>
              </w:rPr>
              <w:t>Подъезды и проезды к зданиям и сооружениям тепловых сет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color w:val="000000"/>
              </w:rPr>
              <w:t>Ограждения в установленных случая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color w:val="000000"/>
              </w:rPr>
              <w:t>Благоустройство зданий и сооружен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color w:val="000000"/>
              </w:rPr>
              <w:t>Временные стоянки автотранспорта</w:t>
            </w:r>
          </w:p>
        </w:tc>
      </w:tr>
      <w:tr>
        <w:trPr>
          <w:trHeight w:val="5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для условно разрешенных видов  зоны 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). Параметры разрешенного строительства и/или реконструкции объектов капитального строительства зоны ИТ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993"/>
      </w:tblGrid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   площад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. м 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500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66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отступ от границ земельных участков       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). Ограничения и особенности использования земельных участков и объектов капитального строительства участков в зоне ИТ1:</w:t>
      </w:r>
    </w:p>
    <w:p>
      <w:pPr>
        <w:pStyle w:val="Normal"/>
        <w:ind w:firstLine="6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ind w:firstLine="6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27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новых, расширяемых и реконструируемых объектов осуществлять в соответствии с требованиями 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и строительства, реконструкции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.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еспечение безопасности дорожного движения</w:t>
            </w:r>
          </w:p>
        </w:tc>
      </w:tr>
      <w:tr>
        <w:trPr>
          <w:trHeight w:val="3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>
          <w:trHeight w:val="47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/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jc w:val="both"/>
              <w:rPr/>
            </w:pPr>
            <w:r>
              <w:rPr/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jc w:val="both"/>
              <w:rPr/>
            </w:pPr>
            <w:r>
              <w:rPr/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 проектировании и строительстве магистральных коммуникаций не допускается их прокладка под проезжей частью улиц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ыбор трасс и проектирование подземных коммуникаций производить с учетом максимального сохранения существующих зеленых насаждений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</w:t>
            </w:r>
          </w:p>
        </w:tc>
      </w:tr>
    </w:tbl>
    <w:p>
      <w:pPr>
        <w:pStyle w:val="Normal"/>
        <w:ind w:firstLine="6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</w:rPr>
        <w:t>7. Пункт 22.2. Статьи 22. Раздела 3  изложить в следующей редакции:</w:t>
      </w:r>
    </w:p>
    <w:p>
      <w:pPr>
        <w:pStyle w:val="Normal"/>
        <w:ind w:firstLine="6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ind w:firstLine="6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22.2. Зона инфраструктуры внешнего автомобильного транспорта - ИТ2</w:t>
      </w:r>
    </w:p>
    <w:p>
      <w:pPr>
        <w:pStyle w:val="Normal"/>
        <w:ind w:firstLine="680"/>
        <w:jc w:val="both"/>
        <w:rPr/>
      </w:pPr>
      <w:r>
        <w:rPr>
          <w:rFonts w:eastAsia="Lucida Sans Unicode"/>
          <w:kern w:val="2"/>
        </w:rPr>
        <w:t>Включаются линейные участки автомобильных дорог общего пользования федерального, регионального и местного значения и территории объектов придорожного сервиса.</w:t>
      </w:r>
    </w:p>
    <w:p>
      <w:pPr>
        <w:pStyle w:val="Normal"/>
        <w:rPr/>
      </w:pPr>
      <w:r>
        <w:rPr/>
        <w:t xml:space="preserve">Федеральные и региональные дороги на территории сельского поселения используются в соответствии с </w:t>
      </w:r>
      <w:r>
        <w:rPr>
          <w:rFonts w:eastAsia="Calibri"/>
        </w:rPr>
        <w:t>Федеральным законом от 08.11.2007 N 257-ФЗ (ред. от 03.07.2016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/>
        <w:t xml:space="preserve"> и отражены в статье 27 настоящих Правил.</w:t>
      </w:r>
    </w:p>
    <w:p>
      <w:pPr>
        <w:pStyle w:val="Normal"/>
        <w:ind w:left="435" w:firstLine="10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Подпункт 22.2.2. Пункта 22.2 Статьи 22 Раздела 3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2.2.2. Градостроительный регламент зоны инфраструктуры внешнего автомобильного транспорта ИТ2</w:t>
      </w:r>
    </w:p>
    <w:p>
      <w:pPr>
        <w:pStyle w:val="ConsPlusNormal1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видов разрешенного использования земельных участков и объектов капитального строительст</w:t>
      </w:r>
      <w:r>
        <w:rPr/>
        <w:t>ва в зоне ИТ2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36"/>
      </w:tblGrid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781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 различных категорий, развязки, мосты, иные транспортные инженерные сооружения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ы ГИБДД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е станции с объектами обслуживания (магазины, кафе)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е павильон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Объекты придорожного сервис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Связ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для размещения служб охраны и наблюдения,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евые автостоянки, парковки, 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и для сбора мусора 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ражданской обороны,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ожарной охраны 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для условно разрешенных видов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и торговли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ческие центры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е комплексы, памятники и памятные знаки.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 служебного транспорта, 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евые автостоянки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Площадки для сбора мусор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Благоустройство территории, малые архитектурные фор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Объекты пожарной охраны 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Коммунальное обслуживание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2). Параметры разрешенного строительства и/или реконструкции объектов капитального строительства зоны ИТ2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1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   площад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кв. м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50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Ограничения использования земельных участков и объектов капитального строительства участков в зоне ИТ2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27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новых, расширяемых и реконструируемых объектов осуществлять в соответствии с требованиями 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 08.11.2007 N 257-ФЗ, Постановления Правительства РФ от 2 сентября 2009 г. N 717  "О нормах отвода земель для размещения автомобильных дорог и (или) объектов дорожного сервиса"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и строительства, реконструкции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.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еспечение безопасности дорожного движе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</w:t>
            </w:r>
          </w:p>
        </w:tc>
      </w:tr>
    </w:tbl>
    <w:p>
      <w:pPr>
        <w:pStyle w:val="ConsPlusNormal1"/>
        <w:widowControl/>
        <w:tabs>
          <w:tab w:val="clear" w:pos="708"/>
          <w:tab w:val="left" w:pos="259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599" w:leader="none"/>
        </w:tabs>
        <w:ind w:hanging="0"/>
        <w:jc w:val="both"/>
        <w:rPr/>
      </w:pPr>
      <w:r>
        <w:rPr>
          <w:b/>
          <w:sz w:val="24"/>
          <w:szCs w:val="24"/>
        </w:rPr>
        <w:t>9. Подпункт 23.1.2. пункта 23.1. Статьи 23 Раздела 3 изложить в следующей редакции:</w:t>
        <w:tab/>
      </w:r>
    </w:p>
    <w:p>
      <w:pPr>
        <w:pStyle w:val="ConsPlusNormal1"/>
        <w:widowControl/>
        <w:tabs>
          <w:tab w:val="clear" w:pos="708"/>
          <w:tab w:val="left" w:pos="259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3.1.2. Градостроительный регламент зоны СХ1</w:t>
      </w:r>
    </w:p>
    <w:p>
      <w:pPr>
        <w:pStyle w:val="Normal"/>
        <w:ind w:firstLine="709"/>
        <w:rPr/>
      </w:pPr>
      <w:r>
        <w:rPr/>
        <w:t xml:space="preserve">Перечень видов разрешенного использования земельных участков и объектов капитального строительства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341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ля и участки для выращивания сельхозпродукци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уга, пастбищ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городы</w:t>
            </w:r>
          </w:p>
          <w:p>
            <w:pPr>
              <w:pStyle w:val="ConsPlusNormal1"/>
              <w:keepNext w:val="true"/>
              <w:keepLines/>
              <w:widowControl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  <w:p>
            <w:pPr>
              <w:pStyle w:val="ConsPlusNormal1"/>
              <w:keepNext w:val="true"/>
              <w:keepLines/>
              <w:widowControl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  <w:p>
            <w:pPr>
              <w:pStyle w:val="ConsPlusNormal1"/>
              <w:keepNext w:val="true"/>
              <w:keepLines/>
              <w:widowControl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(территории) общего пользования </w:t>
            </w:r>
          </w:p>
          <w:p>
            <w:pPr>
              <w:pStyle w:val="ConsPlusNormal1"/>
              <w:keepNext w:val="true"/>
              <w:keepLines/>
              <w:widowControl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ъезды, проезды, разворотные площадк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ременные стоянки автотранспорт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уалеты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оружения и устройства сетей инженерно технического обеспечения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щитные лесополосы</w:t>
            </w:r>
          </w:p>
          <w:p>
            <w:pPr>
              <w:pStyle w:val="ConsPlusNormal1"/>
              <w:widowControl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словно разрешенные виды использов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спомогательные виды разрешенного использования для условно разрешенных видов 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еплиц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ллективные сараи для содержания скота и птицы</w:t>
            </w:r>
          </w:p>
          <w:p>
            <w:pPr>
              <w:pStyle w:val="01"/>
              <w:numPr>
                <w:ilvl w:val="0"/>
                <w:numId w:val="17"/>
              </w:numPr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Ведение садоводств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едение дачного хозяйств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ъезды, проезды, разворотные площадк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ременные стоянки автотранспорт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Хозяйственные постройк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уалеты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оружения и устройства сетей инженерно технического обеспечения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щитные лесополосы</w:t>
            </w:r>
          </w:p>
          <w:p>
            <w:pPr>
              <w:pStyle w:val="ConsPlusNormal1"/>
              <w:widowControl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54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.Параметры разрешенного строительства и/или реконструкции объектов капиталь</w:t>
      </w:r>
      <w:r>
        <w:rPr/>
        <w:t>ного строительства зоны СХ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250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кв. м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м</w:t>
            </w:r>
          </w:p>
        </w:tc>
      </w:tr>
      <w:tr>
        <w:trPr>
          <w:trHeight w:val="50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66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тступы от границ земельных участков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/>
        <w:t>3). Ограничения использования земельных участков и объектов капитального строительства участков зоны СХ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8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Соблюдение требований СП </w:t>
            </w:r>
            <w:hyperlink r:id="rId4">
              <w:r>
                <w:rPr>
                  <w:rStyle w:val="InternetLink"/>
                  <w:b w:val="false"/>
                  <w:bCs w:val="false"/>
                  <w:sz w:val="24"/>
                </w:rPr>
                <w:t>19.13330.2011</w:t>
              </w:r>
            </w:hyperlink>
            <w:r>
              <w:rPr>
                <w:b w:val="false"/>
                <w:bCs w:val="false"/>
                <w:sz w:val="24"/>
              </w:rPr>
              <w:t xml:space="preserve"> Генеральные планы сельскохозяйственных предприятий и СП 42.13330.2011." Свод правил. Градостроительство. Планировка и застройка городских и сельских поселений. Актуализированная редакция СНиП 2.07.01-89*"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етеринарно-санитарных правил сбора, утилизации и уничтожения биологических отход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ункт 23.2. Статьи 23. Раздела 3  изложить   в следующей  редакции:</w:t>
      </w:r>
    </w:p>
    <w:p>
      <w:pPr>
        <w:pStyle w:val="ConsPlusNormal1"/>
        <w:widowControl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23.2. Зона сельскохозяйственных угодий в границах земель сельскохозяйственного назначения - СХ2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Согласно части 6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.  </w:t>
      </w:r>
    </w:p>
    <w:p>
      <w:pPr>
        <w:pStyle w:val="Style2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11. Подпункт 24.1. 2. пункта 24.1. Статьи 24. Раздела 3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>24.1.2. Градостроительный регламент зоны СН1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идов разрешенного использования земельных участков и объектов капитального строительст</w:t>
      </w:r>
      <w:r>
        <w:rPr/>
        <w:t>ва в зоне СН1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160"/>
      </w:tblGrid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ующие кладбища;</w:t>
            </w:r>
          </w:p>
          <w:p>
            <w:pPr>
              <w:pStyle w:val="Nieni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ладбища, закрытые на период консервации;</w:t>
            </w:r>
          </w:p>
          <w:p>
            <w:pPr>
              <w:pStyle w:val="Nieni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, связанные с отправлением куль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textAlignment w:val="top"/>
              <w:rPr/>
            </w:pPr>
            <w:r>
              <w:rPr/>
              <w:t>Мастерские по изготовлению ритуальных принадлежнос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textAlignment w:val="top"/>
              <w:rPr/>
            </w:pPr>
            <w:r>
              <w:rPr/>
              <w:t>Административные здания кладби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textAlignment w:val="top"/>
              <w:rPr/>
            </w:pPr>
            <w:r>
              <w:rPr/>
              <w:t>Ритуальная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textAlignment w:val="top"/>
              <w:rPr/>
            </w:pPr>
            <w:r>
              <w:rPr/>
              <w:t>Историко-культурная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textAlignment w:val="top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Здания и сооружения для размещения служб охраны и наблюде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 xml:space="preserve">Гостевые автостоянки, парковки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 xml:space="preserve">Площадки для сбора мусор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Общественные туале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для условно разрешенных видов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ые здания и сооружения</w:t>
            </w:r>
          </w:p>
          <w:p>
            <w:pPr>
              <w:pStyle w:val="Nieni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иоски, временные павильоны розничной торговли</w:t>
            </w:r>
          </w:p>
          <w:p>
            <w:pPr>
              <w:pStyle w:val="Nieni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лигиозное использование</w:t>
            </w:r>
          </w:p>
          <w:p>
            <w:pPr>
              <w:pStyle w:val="Nieni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нутреннего правопорядка</w:t>
            </w:r>
          </w:p>
          <w:p>
            <w:pPr>
              <w:pStyle w:val="Nieni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ы для хранения воды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жарной охраны.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уалеты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и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. Параметры разрешенного строительства и/или реконструкции объектов капиталь</w:t>
      </w:r>
      <w:r>
        <w:rPr/>
        <w:t>ного строительства зоны СН1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613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кв. м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(кроме культовых сооружений) 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для культовых сооружен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66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тступы от границ земельных участк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площади мест захоронения от общей площади кладбища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Ограничения использования земельных участков и объектов капитального строительства участков в зоне СН1: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 размещать кладбища на территориях: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, отводимый под кладбище, должен удовлетворять следующим требованиям: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м водоемам и водозаборным сооружениям для питьевых и хозяйственных нужд населения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2,5 м от поверхности земли при максимальном стоянии грунтовых вод. При уровне выше 2,5 м от поверхности земли участок может быть использован лишь для размещения кладбища для погребения после кремации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ся с подветренной стороны по отношению к жилой терри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ладбищ и организацию их СЗЗ следует вести с учетом Постановления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 (вместе с «СанПиН 2.1.2881-11. Санитарные правила и нормы…») (Зарегистрировано в Минюсте РФ 31.08.2011 № 2172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блюдение требований 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 Пункт 25.1. Статья 25. Раздела 3 изложить в следующей редакции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5. Зоны водных объектов общего пользования В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водных объектов общего пользования включают в себя земли, занятые водными объектами и прибрежными территориями. </w:t>
      </w:r>
      <w:r>
        <w:rPr>
          <w:rStyle w:val="Blk"/>
          <w:rFonts w:cs="Times New Roman" w:ascii="Times New Roman" w:hAnsi="Times New Roman"/>
          <w:sz w:val="24"/>
          <w:szCs w:val="24"/>
        </w:rPr>
        <w:t>В соответствии с ч. 6 ст 36 ГрК Градостроительные регламенты не устанавливаются для земель, покрытых поверхностными вод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Объекты  водного фонда на территории сельского поселения представлены р. Плавица и прудами, каждый площадью менее 0,5 км. водоохранная зона прудов не устанавливается. Разрешенное использование прудов устанавливается уполномоченными органами государственной власти и местного самоуправления в соответствии с действующим законодательством. Разрешенное использование прудов устанавливается уполномоченными органами государственной власти и местного самоуправления в соответствии с действующим законодательств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Перечень видов разрешенного использования земельных участков и объектов капитального строительства в зоне В1:</w:t>
      </w:r>
    </w:p>
    <w:p>
      <w:pPr>
        <w:pStyle w:val="ConsPlusNormal1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36"/>
      </w:tblGrid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97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97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 (установленные к условно разрешенным)</w:t>
            </w:r>
          </w:p>
        </w:tc>
      </w:tr>
      <w:tr>
        <w:trPr>
          <w:trHeight w:val="412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ются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ются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  <w:t>2)Параметры разрешенного строительства и/или реконструкции объектов капитального строительства зоны В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Cs/>
              </w:rPr>
              <w:t>не подлежат установлению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подлежат установлению</w:t>
            </w:r>
          </w:p>
        </w:tc>
      </w:tr>
      <w:tr>
        <w:trPr>
          <w:trHeight w:val="5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5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Cs/>
              </w:rPr>
              <w:t>не подлежат установлению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lang w:val="en-US"/>
              </w:rPr>
            </w:pPr>
            <w:r>
              <w:rPr>
                <w:bCs/>
              </w:rPr>
              <w:t>не подлежат установлению</w:t>
            </w:r>
            <w:r>
              <w:rPr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                    </w:t>
      </w:r>
      <w:r>
        <w:rPr>
          <w:b/>
        </w:rPr>
        <w:t>13. Статья 26. Раздела 3 изложить в следующей редакции</w:t>
      </w:r>
    </w:p>
    <w:p>
      <w:pPr>
        <w:pStyle w:val="Normal"/>
        <w:ind w:firstLine="68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Статья 26. Зона лесов Л1</w:t>
      </w:r>
      <w:r>
        <w:rPr>
          <w:rFonts w:cs="Times New Roman" w:ascii="Times New Roman" w:hAnsi="Times New Roman"/>
          <w:strike/>
          <w:sz w:val="24"/>
          <w:szCs w:val="24"/>
        </w:rPr>
        <w:t xml:space="preserve">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1F497D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680"/>
        <w:jc w:val="both"/>
        <w:outlineLvl w:val="2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 соответствии с ч. 6 ст. 36 ГрК «Градостроительные регламенты не устанавливаются для земель лесного фон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Перечень видов разрешенного использования земельных участков и объектов капитального строительства в зоне Л1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36"/>
      </w:tblGrid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97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 (установленные к условно разрешенным)</w:t>
            </w:r>
          </w:p>
        </w:tc>
      </w:tr>
      <w:tr>
        <w:trPr>
          <w:trHeight w:val="412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83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1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) Параметры разрешенного строительства и/или реконструкции объектов капиталь</w:t>
      </w:r>
      <w:r>
        <w:rPr/>
        <w:t>ного строительства зоны Л1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Cs/>
              </w:rPr>
              <w:t>не подлежат установлению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подлежат установлению</w:t>
            </w:r>
          </w:p>
        </w:tc>
      </w:tr>
      <w:tr>
        <w:trPr>
          <w:trHeight w:val="5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0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Cs/>
              </w:rPr>
              <w:t>не подлежат установлению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/>
                <w:b/>
                <w:lang w:val="en-US"/>
              </w:rPr>
            </w:pPr>
            <w:r>
              <w:rPr>
                <w:bCs/>
              </w:rPr>
              <w:t>не подлежат установлению</w:t>
            </w:r>
            <w:r>
              <w:rPr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b/>
          <w:b/>
        </w:rPr>
      </w:pPr>
      <w:r>
        <w:rPr>
          <w:b/>
        </w:rPr>
        <w:t>14.  Пункт 27.1. Статья 27. Раздела 3 изложить в следующей редакции</w:t>
      </w:r>
    </w:p>
    <w:p>
      <w:pPr>
        <w:pStyle w:val="ConsTitle"/>
        <w:widowControl/>
        <w:autoSpaceDE w:val="true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autoSpaceDE w:val="true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7.1. Зоны охраны объектов культурного наследия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Верхнеплавицкого сельского поселения имеется 3 объекта историко-культурного наследия - 1 памятник архитектуры и 2 объекта археолог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 xml:space="preserve">Объекты историко-культурного наследия, расположенных на территории </w:t>
      </w:r>
    </w:p>
    <w:p>
      <w:pPr>
        <w:pStyle w:val="Normal"/>
        <w:ind w:firstLine="567"/>
        <w:jc w:val="center"/>
        <w:rPr/>
      </w:pPr>
      <w:r>
        <w:rPr>
          <w:i/>
          <w:iCs/>
        </w:rPr>
        <w:t>Верхнеплавицкого сельского поселения</w:t>
      </w:r>
      <w:r>
        <w:rPr/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63"/>
        <w:gridCol w:w="1553"/>
        <w:gridCol w:w="1692"/>
        <w:gridCol w:w="244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амя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иров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охра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48"/>
              <w:jc w:val="center"/>
              <w:rPr/>
            </w:pPr>
            <w:r>
              <w:rPr/>
              <w:t>Документ о принятии</w:t>
            </w:r>
          </w:p>
          <w:p>
            <w:pPr>
              <w:pStyle w:val="Normal"/>
              <w:ind w:left="-48" w:firstLine="48"/>
              <w:jc w:val="center"/>
              <w:rPr/>
            </w:pPr>
            <w:r>
              <w:rPr/>
              <w:t>на гос. охран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положение</w:t>
            </w:r>
          </w:p>
        </w:tc>
      </w:tr>
      <w:tr>
        <w:trPr>
          <w:trHeight w:val="769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начальна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. ХХ 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Верхняя Плавица, центр, рядом с церковью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археологии расположенных на территории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рхнеплавицкого сельско</w:t>
      </w:r>
      <w:r>
        <w:rPr/>
        <w:t>го поселения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65"/>
        <w:gridCol w:w="1563"/>
        <w:gridCol w:w="1553"/>
        <w:gridCol w:w="1692"/>
        <w:gridCol w:w="1825"/>
      </w:tblGrid>
      <w:tr>
        <w:trPr>
          <w:trHeight w:val="7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иров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хра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 о принят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гос. охран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положение</w:t>
            </w:r>
          </w:p>
        </w:tc>
      </w:tr>
      <w:tr>
        <w:trPr>
          <w:trHeight w:val="76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очный курган у с. Верхняя Плавиц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ясн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Верхняя Плавица</w:t>
            </w:r>
          </w:p>
        </w:tc>
      </w:tr>
      <w:tr>
        <w:trPr>
          <w:trHeight w:val="76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янка у с. Верхняя Плавиц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Верхняя Плавица</w:t>
            </w:r>
          </w:p>
        </w:tc>
      </w:tr>
    </w:tbl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ые сокращения: Р – региональная категория охраны памятника; № 510 – объект поставлен на охрану постановлением администрации Воронежской области от 18.04.94 г. № 510 «О мерах по сохранению историко-культурного наследия Воронежской области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25.06.2002 г. № 73-ФЗ (ред. от 09.03.2016 г.) «Об объектах культурного наследия (памятниках истории и культуры) народов Российской Федераци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одпункт 27.3.1. Пункта 27.3 Статьи 27 Раздела 3 изложить в следующей редакции: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3.1. Полоса отвода и придорожная полоса автомобильн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рритории поселения проходят муниципальные автодороги IV и V технической категории: автодорога с. Верхняя Плавица — с. Шукавка протяжённостью 1,178 км, автодорога с. Верхняя Плавица — п. Малый Самовец протяжённостью 8,160 км. с полосами отв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полосой отвода автодороги понимается совокупность земельных участков, предоставленных в установленном порядке для размещения конструктивных элементов и инженерных сооружений такой дороги, а также зданий, строений, сооружений, защитных и декоративных лесонасаждений и устройств, других объектов, имеющих специальное назначение по обслуживанию дороги и являющихся ее неотъемлемой технологической часть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ановления и использования полос отвода федеральных автомобильных дорог, утверждены 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8.11.2007 №257-ФЗ(ред. от 03.07.2016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ределах полосы отвода автомобильной дороги запре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ительство жилых и общественных зданий, склад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дение строительных, геолого-разведочных, топографических, горных и изыскательских работ, а также устройство наземных сооруже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мещение зданий, строений, сооружений, устройств и объектов, не связанных с обслуживанием федеральной автомобильной дороги, ее строительством, реконструкцией, ремонтом, содержанием и эксплуат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пашка земельных участков, покос травы, рубка и повреждение лесных насаждений и иных многолетних насаждений, снятие дерна и выемка гру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становка рекламных конструкций, не соответствующих требованиям технического регламента и нормативных актов по вопросам безопасности движения транспорта, а также информационных щитов и указателей, не имеющих отношения к безопасности дорожного движ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В пределах полосы отвода автомобильной дороги могут размещаться объекты дорожного сервиса, инженерные коммуникации, железные дороги, линии электропередачи, линии связи, объекты трубопроводного и железнодорожного транспорта, а также иные сооружения и объекты, которые располагаются вдоль автомобильной дороги либо пересекают ее; подъезды, съезды и примыкания (включая переходно-скоростные полосы) к объектам, расположенным вне полосы отвода федеральной автомобильной дороги и требующим доступа к ни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тановлении границ придорожных полос автомобильных дорог, включая платные автомобильные дороги, или об изменении границ таких придорожных полос принимаются органами исполнительной власти или органами местного самоуправления (их компетенция предусмотрена в ст. 26 Федерального закона «Об автомобильных дорогах и дорожной деятельности в РФ и о внесении изменений в отдельные законодательные акты РФ». Придорожные полосы устанавливаются с каждой стороны границы полосы отвода в зависимости от категории дорог шириной: для автомобильных дорог V категории – 25м, IV и III категории – 50 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Л.Л.Гуренк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Л.И.Филато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убличным слушания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1.2016 год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ConsPlusNormal1"/>
        <w:widowControl/>
        <w:numPr>
          <w:ilvl w:val="0"/>
          <w:numId w:val="0"/>
        </w:numPr>
        <w:ind w:left="5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</w:rPr>
        <w:t>граждан принявших участие  в публичных слушаниях по обсуждению  проекта изменений и дополнений в Правила землепользования и застройки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1"/>
        <w:ind w:left="-900" w:right="459" w:firstLine="540"/>
        <w:rPr>
          <w:b/>
          <w:b/>
        </w:rPr>
      </w:pPr>
      <w:r>
        <w:rPr>
          <w:b/>
        </w:rPr>
      </w:r>
    </w:p>
    <w:p>
      <w:pPr>
        <w:pStyle w:val="Style11"/>
        <w:ind w:left="-900" w:right="459" w:firstLine="540"/>
        <w:jc w:val="right"/>
        <w:rPr/>
      </w:pPr>
      <w:r>
        <w:rPr/>
        <w:t xml:space="preserve">     </w:t>
      </w:r>
      <w:r>
        <w:rPr/>
        <w:t xml:space="preserve">___________г.                           </w:t>
      </w:r>
    </w:p>
    <w:tbl>
      <w:tblPr>
        <w:tblW w:w="998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20"/>
        <w:gridCol w:w="1735"/>
        <w:gridCol w:w="297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" w:hanging="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Гуренкова Л.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197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С. Верхняя Плавица ул. Почтовая д.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Филатова Л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19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С. Верхняя Плавица ул. Колхозня д.2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Летина С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196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С. Верхняя Плавица ул. Ленина  д.2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Паневина И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197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С. Верхняя Плавица ул. Ленина  д.11 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Коростеле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196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С. Верхняя Плавица ул. Ленина  д.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Гридяева Н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197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С. Верхняя Плавица ул. Ленина  д.12 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Баскакова Л.П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195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С. Верхняя Плавица ул. Колхозня д.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Корнева Т.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196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С. Верхняя Плавица ул. Ленина  д.7 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Курганникова Р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19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С. Верхняя Плавица ул. Ленина  д.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Елфимова Н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195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С. Верхняя Плавица ул. Ленина  д.7 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Корнева Р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19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С. Верхняя Плавица ул. Ленина  д.9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Рыжкова Т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195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59" w:hanging="0"/>
              <w:rPr/>
            </w:pPr>
            <w:r>
              <w:rPr/>
              <w:t>С. Верхняя Плавица ул. Ленина  д.3</w:t>
            </w:r>
          </w:p>
        </w:tc>
      </w:tr>
    </w:tbl>
    <w:p>
      <w:pPr>
        <w:pStyle w:val="Style11"/>
        <w:ind w:left="-900" w:right="459" w:firstLine="540"/>
        <w:rPr/>
      </w:pPr>
      <w:r>
        <w:rPr/>
      </w:r>
    </w:p>
    <w:p>
      <w:pPr>
        <w:pStyle w:val="Style11"/>
        <w:ind w:left="-900" w:right="459" w:firstLine="540"/>
        <w:rPr/>
      </w:pPr>
      <w:r>
        <w:rPr/>
      </w:r>
    </w:p>
    <w:p>
      <w:pPr>
        <w:pStyle w:val="Style11"/>
        <w:ind w:left="-900" w:right="459" w:firstLine="540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jc w:val="center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 Знак Знак18"/>
    <w:basedOn w:val="Style5"/>
    <w:qFormat/>
    <w:rPr>
      <w:b/>
      <w:b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15">
    <w:name w:val=" Знак Знак15"/>
    <w:basedOn w:val="Style5"/>
    <w:qFormat/>
    <w:rPr>
      <w:b/>
      <w:bCs/>
      <w:color w:val="000000"/>
      <w:sz w:val="24"/>
      <w:szCs w:val="24"/>
      <w:u w:val="single"/>
      <w:lang w:val="ru-RU" w:bidi="ar-SA"/>
    </w:rPr>
  </w:style>
  <w:style w:type="character" w:styleId="14">
    <w:name w:val=" Знак Знак14"/>
    <w:basedOn w:val="Style5"/>
    <w:qFormat/>
    <w:rPr>
      <w:b/>
      <w:bCs/>
      <w:sz w:val="21"/>
      <w:szCs w:val="21"/>
      <w:lang w:val="ru-RU" w:bidi="ar-SA"/>
    </w:rPr>
  </w:style>
  <w:style w:type="character" w:styleId="13">
    <w:name w:val=" Знак Знак13"/>
    <w:basedOn w:val="Style5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1 Знак"/>
    <w:basedOn w:val="Style5"/>
    <w:qFormat/>
    <w:rPr>
      <w:sz w:val="28"/>
      <w:szCs w:val="24"/>
      <w:lang w:val="ru-RU" w:bidi="ar-SA"/>
    </w:rPr>
  </w:style>
  <w:style w:type="character" w:styleId="111">
    <w:name w:val=" Знак Знак11"/>
    <w:basedOn w:val="Style5"/>
    <w:qFormat/>
    <w:rPr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  <w:sz w:val="20"/>
      <w:szCs w:val="20"/>
    </w:rPr>
  </w:style>
  <w:style w:type="character" w:styleId="10">
    <w:name w:val=" Знак Знак10"/>
    <w:basedOn w:val="Style5"/>
    <w:qFormat/>
    <w:rPr>
      <w:rFonts w:ascii="Courier New" w:hAnsi="Courier New" w:cs="Courier New"/>
      <w:lang w:val="ru-RU" w:bidi="ar-SA"/>
    </w:rPr>
  </w:style>
  <w:style w:type="character" w:styleId="9">
    <w:name w:val=" Знак Знак9"/>
    <w:basedOn w:val="Style5"/>
    <w:qFormat/>
    <w:rPr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b/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19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10950">
    <w:name w:val="1 Основной текст 0;95 ПК;А. Основной текст 0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12">
    <w:name w:val="v12"/>
    <w:basedOn w:val="Style5"/>
    <w:qFormat/>
    <w:rPr/>
  </w:style>
  <w:style w:type="character" w:styleId="109501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91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0">
    <w:name w:val="Основной 0 Знак"/>
    <w:basedOn w:val="Style5"/>
    <w:qFormat/>
    <w:rPr>
      <w:sz w:val="24"/>
      <w:szCs w:val="22"/>
      <w:lang w:val="en-US" w:bidi="ar-SA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+ По ширине"/>
    <w:basedOn w:val="Normal"/>
    <w:qFormat/>
    <w:pPr>
      <w:autoSpaceDE w:val="false"/>
      <w:ind w:firstLine="540"/>
      <w:jc w:val="both"/>
      <w:outlineLvl w:val="1"/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14">
    <w:name w:val="Н подпункт"/>
    <w:basedOn w:val="Style13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9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5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Îñíîâíîé òåêñò ñ îòñòóïîì 2"/>
    <w:basedOn w:val="Style16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16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çàãîëîâîê 1"/>
    <w:basedOn w:val="Style16"/>
    <w:next w:val="Style16"/>
    <w:qFormat/>
    <w:pPr>
      <w:keepNext w:val="true"/>
    </w:pPr>
    <w:rPr/>
  </w:style>
  <w:style w:type="paragraph" w:styleId="33">
    <w:name w:val="Îñíîâíîé òåêñò ñ îòñòóïîì 3"/>
    <w:basedOn w:val="Style16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/>
    <w:rPr/>
  </w:style>
  <w:style w:type="paragraph" w:styleId="Iniiaiieoaenonionooiii3">
    <w:name w:val="Iniiaiie oaeno n ionooiii 3"/>
    <w:basedOn w:val="Iauiue"/>
    <w:qFormat/>
    <w:pPr/>
    <w:rPr/>
  </w:style>
  <w:style w:type="paragraph" w:styleId="Style17">
    <w:name w:val="основной"/>
    <w:basedOn w:val="Normal"/>
    <w:qFormat/>
    <w:pPr>
      <w:keepNext w:val="true"/>
    </w:pPr>
    <w:rPr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список"/>
    <w:basedOn w:val="Normal"/>
    <w:qFormat/>
    <w:pPr>
      <w:keepLines/>
      <w:numPr>
        <w:ilvl w:val="0"/>
        <w:numId w:val="20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9">
    <w:name w:val="ñïèñîê"/>
    <w:basedOn w:val="Style16"/>
    <w:qFormat/>
    <w:pPr>
      <w:keepLines/>
      <w:numPr>
        <w:ilvl w:val="0"/>
        <w:numId w:val="21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16"/>
    <w:next w:val="Style16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3408" w:leader="none"/>
      </w:tabs>
      <w:ind w:left="720" w:firstLine="227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4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cs="Times New Roman"/>
      <w:sz w:val="22"/>
      <w:szCs w:val="22"/>
    </w:rPr>
  </w:style>
  <w:style w:type="paragraph" w:styleId="115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21">
    <w:name w:val="Схема документа"/>
    <w:basedOn w:val="Normal"/>
    <w:qFormat/>
    <w:pPr>
      <w:numPr>
        <w:ilvl w:val="0"/>
        <w:numId w:val="18"/>
      </w:num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23">
    <w:name w:val="Образец для текста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2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116">
    <w:name w:val="Стиль Первая строка:  1"/>
    <w:basedOn w:val="Normal"/>
    <w:next w:val="Normal"/>
    <w:qFormat/>
    <w:pPr>
      <w:widowControl w:val="false"/>
      <w:suppressAutoHyphens w:val="true"/>
      <w:ind w:firstLine="680"/>
      <w:jc w:val="both"/>
    </w:pPr>
    <w:rPr>
      <w:rFonts w:ascii="Arial" w:hAnsi="Arial" w:cs="Arial"/>
      <w:color w:val="00000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9.13330.2011" TargetMode="External"/><Relationship Id="rId3" Type="http://schemas.openxmlformats.org/officeDocument/2006/relationships/hyperlink" Target="callto:19.13330.2011" TargetMode="External"/><Relationship Id="rId4" Type="http://schemas.openxmlformats.org/officeDocument/2006/relationships/hyperlink" Target="callto:19.13330.2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0:00Z</dcterms:created>
  <dc:creator>User</dc:creator>
  <dc:description/>
  <cp:keywords/>
  <dc:language>en-US</dc:language>
  <cp:lastModifiedBy>User</cp:lastModifiedBy>
  <cp:lastPrinted>2016-11-29T14:56:00Z</cp:lastPrinted>
  <dcterms:modified xsi:type="dcterms:W3CDTF">2016-11-29T11:58:00Z</dcterms:modified>
  <cp:revision>71</cp:revision>
  <dc:subject/>
  <dc:title>                                 ПРОТОКОЛ</dc:title>
</cp:coreProperties>
</file>