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администрации Верхнеплавицкого сельского поселения Верхнехавского муниципального района Воронежской области и членов их семьи за период с 1 января по 3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300"/>
        <w:gridCol w:w="1491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уренкова Людмила Льв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Верхнеплавиц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для ведения ЛПХ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ВАЗ-21313 В167ЕР36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Тонар -8168</w:t>
            </w:r>
          </w:p>
          <w:p>
            <w:pPr>
              <w:pStyle w:val="Normal"/>
              <w:jc w:val="center"/>
              <w:rPr/>
            </w:pPr>
            <w:r>
              <w:rPr/>
              <w:t>Трактор-колесный ЛТЗ-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Филатова Лидия Иван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Верхнеплавиц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948,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для ведения ЛП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2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Россия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ина Светлана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-категории администрации Верхнеплавиц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353,6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Россия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40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06</w:t>
            </w:r>
          </w:p>
          <w:p>
            <w:pPr>
              <w:pStyle w:val="Normal"/>
              <w:jc w:val="both"/>
              <w:rPr/>
            </w:pPr>
            <w:r>
              <w:rPr/>
              <w:t>ВАЗ-2114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Бобер-82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вина Ири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Верхнеплавицкий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9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77,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итина</cp:lastModifiedBy>
  <cp:lastPrinted>2013-05-15T08:33:00Z</cp:lastPrinted>
  <dcterms:modified xsi:type="dcterms:W3CDTF">2013-05-17T09:31:00Z</dcterms:modified>
  <cp:revision>46</cp:revision>
  <dc:subject>Бланки администрации Воронежской области</dc:subject>
  <dc:title>Образцы бланков</dc:title>
</cp:coreProperties>
</file>