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      </w:t>
      </w:r>
      <w:r>
        <w:rPr>
          <w:b/>
        </w:rPr>
        <w:t>за 3 квартал 2018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Проскурина Л.Н. дог2 от 09.01.2018. Попов А.А. дог.3 от 09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8 по 30.04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1.2018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.по 30.08.2018</w:t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4 от 09.01.1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 по</w:t>
            </w:r>
          </w:p>
          <w:p>
            <w:pPr>
              <w:pStyle w:val="Normal"/>
              <w:rPr/>
            </w:pPr>
            <w:r>
              <w:rPr/>
              <w:t>30.08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2.05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</w:t>
            </w:r>
          </w:p>
          <w:p>
            <w:pPr>
              <w:pStyle w:val="Normal"/>
              <w:rPr/>
            </w:pPr>
            <w:r>
              <w:rPr/>
              <w:t>по30.08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нтерне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О Виплайн» г.Воронеж Московский пр-т 97 оф 15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печного топлив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ронежтоппром» ул. 9 Января.37 к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.строй. материал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Атамановская маг. «Строител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18-10-04T11:21:00Z</dcterms:modified>
  <cp:revision>105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