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ПРОТОКОЛ №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убличных слушаний в с. Верхняя Плавиц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рхнеплав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хавского муниципального района Воронежской облас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Дата проведения</w:t>
      </w:r>
      <w:r>
        <w:rPr>
          <w:sz w:val="28"/>
          <w:szCs w:val="28"/>
        </w:rPr>
        <w:t xml:space="preserve"> 25.10.2019г.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здание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Время: 14-00 ча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рганизатор публичных слушаний: Администрация Верхнеплавицкого сельского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ет на публичных слушаниях Л.Л.Гуренкова  – глава  Верхнеплавицкого  сельского поселения Верхнехавского муниципального район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ь публичных слушаний: Филатова Л.И.- специалист администрации Верхнеплавиц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исутствовало – 14 челове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  согласовании проекта  </w:t>
      </w:r>
      <w:r>
        <w:rPr>
          <w:rFonts w:eastAsia="Calibri"/>
          <w:bCs/>
          <w:sz w:val="28"/>
          <w:szCs w:val="28"/>
        </w:rPr>
        <w:t>правил землепользования и застройки Верхнеплавицкого  сельского поселения Верхнехавского муниципального района Воронежской област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Докладчик:  Л.Л. Гуренкова. – глава  Верхнеплавицкого сельского поселения Верхнехавского муниципального района.</w:t>
      </w:r>
    </w:p>
    <w:p>
      <w:pPr>
        <w:pStyle w:val="Normal"/>
        <w:widowControl w:val="false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 xml:space="preserve">СЛУШАЛИ: Гуренкову Л.Л.–  </w:t>
      </w:r>
      <w:r>
        <w:rPr>
          <w:sz w:val="28"/>
          <w:szCs w:val="28"/>
        </w:rPr>
        <w:t xml:space="preserve">главу  Верхнеплавицкого сельского поселения Верхнехавского муниципального района по вопросу согласования  </w:t>
      </w:r>
      <w:r>
        <w:rPr>
          <w:rFonts w:eastAsia="Calibri"/>
          <w:b/>
        </w:rPr>
        <w:t xml:space="preserve"> </w:t>
      </w:r>
      <w:r>
        <w:rPr>
          <w:rFonts w:eastAsia="Calibri"/>
          <w:bCs/>
          <w:sz w:val="28"/>
          <w:szCs w:val="28"/>
        </w:rPr>
        <w:t>проекта</w:t>
      </w:r>
      <w:r>
        <w:rPr>
          <w:rFonts w:eastAsia="Calibri"/>
          <w:b/>
        </w:rPr>
        <w:t xml:space="preserve"> </w:t>
      </w:r>
      <w:r>
        <w:rPr>
          <w:rFonts w:eastAsia="Calibri"/>
          <w:bCs/>
          <w:sz w:val="28"/>
          <w:szCs w:val="28"/>
        </w:rPr>
        <w:t>правил землепользования и застройки Верхнеплавицкого  сельского поселения Верхнехавского муниципального района Воронежской области</w:t>
      </w:r>
    </w:p>
    <w:p>
      <w:pPr>
        <w:pStyle w:val="Normal"/>
        <w:ind w:left="720" w:hanging="0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Докладчик ознакомила собравшихся с проектом </w:t>
      </w:r>
      <w:r>
        <w:rPr>
          <w:rFonts w:eastAsia="Calibri"/>
          <w:bCs/>
          <w:sz w:val="28"/>
          <w:szCs w:val="28"/>
        </w:rPr>
        <w:t xml:space="preserve">согласования правил землепользования и застройки Верхнеплавицкого  сельского поселения Верхнехавского муниципального района Воронежской области </w:t>
      </w:r>
    </w:p>
    <w:p>
      <w:pPr>
        <w:pStyle w:val="Normal"/>
        <w:ind w:left="720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опросов к докладчику не поступило.</w:t>
      </w:r>
    </w:p>
    <w:p>
      <w:pPr>
        <w:pStyle w:val="Normal"/>
        <w:widowControl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20" w:hanging="0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ступили: Филатова Л.И.- специалист администрации Верхнеплавицкого сельского поселения, которая внесла предложение, внести  в проект</w:t>
      </w:r>
      <w:r>
        <w:rPr>
          <w:rFonts w:eastAsia="Calibri"/>
          <w:b/>
        </w:rPr>
        <w:t xml:space="preserve"> </w:t>
      </w:r>
      <w:r>
        <w:rPr>
          <w:rFonts w:eastAsia="Calibri"/>
          <w:bCs/>
          <w:sz w:val="28"/>
          <w:szCs w:val="28"/>
        </w:rPr>
        <w:t>согласования правил землепользования и застройки Верхнеплавицкого  сельского поселения Верхнехавского муниципального района Воронежской области указать в основных видах зоны Ж-1 следующие виды разрешенного земельных участков: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eastAsia="Calibri"/>
          <w:bCs/>
          <w:sz w:val="28"/>
          <w:szCs w:val="28"/>
        </w:rPr>
        <w:t>хранение автотранспорта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eastAsia="Calibri"/>
          <w:bCs/>
          <w:sz w:val="28"/>
          <w:szCs w:val="28"/>
        </w:rPr>
        <w:t>ведение огородничества, максимальный участок земли должен быть не менее -5000 кв.м.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1. Согласовать проект </w:t>
      </w:r>
      <w:r>
        <w:rPr>
          <w:rFonts w:eastAsia="Calibri"/>
          <w:bCs/>
          <w:sz w:val="28"/>
          <w:szCs w:val="28"/>
        </w:rPr>
        <w:t>правил землепользования и застройки Верхнеплавицкого  сельского поселения Верхнехавского муниципального района Воронежской области с департаментом архитектуры и градостроительства Воронежской област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Голосовали: за-1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ротив – не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Воздержавшихся – 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ринято (единоглас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ствующий слушаний                                             Л.Л.Гуре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Л.И. Филатов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С П И С О 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ждан участвующих в публичных слушаниях  Верхнеплавицкого сельского поселения 25 октября 2019 года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706"/>
        <w:gridCol w:w="2268"/>
        <w:gridCol w:w="2546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№</w:t>
            </w:r>
            <w:r>
              <w:rPr>
                <w:rFonts w:eastAsia="Calibri" w:cs="Calibri" w:ascii="Calibri" w:hAnsi="Calibri"/>
              </w:rPr>
              <w:t>/№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Фамилия, имя, от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Дата рожден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Место жительств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Летина Светлана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.02.196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. Верхняя Плавица ул. Ленина д.2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Филатова Лидия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9.09.195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. Верхняя Плавица ул. Колхозная д.22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Баскакова Лидия Пав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5.03.195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. Верхняя Плавица ул. Колхозная д.1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аневина Ирин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8.07.197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. Верхняя Плавица ул. Ленина д.11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Коростелева Ирина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8.11.196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. Верхняя Плавица ул. Ленина д.1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Рыжкова Татьян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3.02.195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. Верхняя Плавица ул. Глотова д.17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Рыжкова Татьяна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5.11.195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. Верхняя Плавица ул. Ленина  д.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опова Наталья Леонид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8.12.198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. Верхняя Плавица ул. Ленина д.8 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опов Алексей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9.05.198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. Верхняя Плавица ул. Ленина д.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Гридяева Наталья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.04.197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. Верхняя Плавица ул. Ленинад.12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Кулакова Ольг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9.10.195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. Верхняя Плавица ул. Мира д.25б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опов Сергей 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4.06.198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. Верхняя Плавица ул. Ленина д.8 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Шкелебей Ирина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9.08.196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с. Верхняя Плавица ул. Ленина д.6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Корнева Татьяна Кузьминич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3.10.196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. Верхняя Плавица ул. Ленина д.7 а</w:t>
            </w:r>
          </w:p>
        </w:tc>
      </w:tr>
    </w:tbl>
    <w:p>
      <w:pPr>
        <w:pStyle w:val="Normal"/>
        <w:jc w:val="center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jc w:val="center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right="0" w:firstLine="708"/>
      <w:jc w:val="center"/>
      <w:outlineLvl w:val="4"/>
    </w:pPr>
    <w:rPr>
      <w:b/>
      <w:sz w:val="32"/>
      <w:szCs w:val="3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</w:pPr>
    <w:rPr>
      <w:b/>
      <w:sz w:val="26"/>
      <w:szCs w:val="20"/>
    </w:rPr>
  </w:style>
  <w:style w:type="paragraph" w:styleId="B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left="0" w:right="0" w:firstLine="720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2:18:00Z</dcterms:created>
  <dc:creator>USER</dc:creator>
  <dc:description/>
  <cp:keywords/>
  <dc:language>en-US</dc:language>
  <cp:lastModifiedBy>verhplav</cp:lastModifiedBy>
  <cp:lastPrinted>2019-10-18T09:31:00Z</cp:lastPrinted>
  <dcterms:modified xsi:type="dcterms:W3CDTF">2019-11-07T07:31:00Z</dcterms:modified>
  <cp:revision>21</cp:revision>
  <dc:subject/>
  <dc:title>ПРОТОКОЛ</dc:title>
</cp:coreProperties>
</file>