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</w:t>
      </w:r>
      <w:r>
        <w:rPr>
          <w:b/>
        </w:rPr>
        <w:t>за 3 квартал 2019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1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-30.09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0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фонаре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СТ ГРУПП» г.Тверь ул. Спактака,д.42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абличек,схем маршрутов,табло для веден. ВУ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лексеева О.В.г.Воронеж ул.5 Декабр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МТС Агросервис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опровож. Сайта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анкратов г Воронеж ул.Бульвар Победы,д.19 кв 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 масла машинно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икунов Ю.А.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.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триммерная Хопер </w:t>
            </w:r>
            <w:r>
              <w:rPr>
                <w:lang w:val="en-US"/>
              </w:rPr>
              <w:t>wth</w:t>
            </w:r>
            <w:r>
              <w:rPr/>
              <w:t xml:space="preserve"> 905</w:t>
            </w:r>
            <w:r>
              <w:rPr>
                <w:lang w:val="en-US"/>
              </w:rPr>
              <w:t>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Волков В.И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ключа ЭЦ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технолог. центр г.Воронеж ул.Плеханов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раниц посел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 Фин.ВО Норм.проек. центр г.Воронеж ул. Кольцыовская 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шивание внутрипос. Дорог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. Попов С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. материал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 «Верхнехавские Рубежи»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обр. Лампа керосин. 2шт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.В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85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19-10-30T07:01:00Z</dcterms:modified>
  <cp:revision>120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