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6 ГОДУ        </w:t>
      </w:r>
      <w:r>
        <w:rPr>
          <w:b/>
        </w:rPr>
        <w:t>за 4 квартал 2016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0</w:t>
            </w:r>
            <w:r>
              <w:rPr/>
              <w:t>.2016-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.Сафонов Бытовая Тех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вайка 5л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 И.П.Атаманов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5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б/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пецк ООО «Грани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 Усманский р-он с.Пригородка И.П.Покидов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.укладка щебня б/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 И.П.Власов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ценочных рабо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 ул. Урицкого ООО «Агенство независимой экспертиз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1.016-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016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и суппорт.014 для автомоб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Атамановская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для автомоб. 0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Атамановская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нтифри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Атамановска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50 вт.для уличного освещ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Хава  И.П. Чикунов Ю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в ассортим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 Старых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цепления на автомобил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 Чурситна Л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 21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 Чурсит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 в сборе 2108-210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 Чурсит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цепл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 Чурсит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хозтова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Атаманов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Материал. В правила землепольз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 ул. Кольцов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граж.прав. характ. Окашивание улиц. Сварочные рабо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Плавица Попов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граж.прав. характ. Вывоз мусора на площ.врем. хран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Плавица Гуренков К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-30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мага </w:t>
            </w:r>
            <w:r>
              <w:rPr>
                <w:lang w:val="en-US"/>
              </w:rPr>
              <w:t>SVET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.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Dialog</w:t>
            </w:r>
            <w:r>
              <w:rPr/>
              <w:t xml:space="preserve"> М-(настольный)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«Электропар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8-ми межевых план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.Бредих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.обеспеч.,компл. Установ., неисулюч. прав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Экспресском» Ворон. Обл,Новоусманский р-он. П.Отрад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ы сборка 2 шт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ресском» Ворон. Обл,Новоусманский р-он. П.Отрад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. Права «СБИС ++ЭО» на 1 г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нтакт» г.Воронеж ул.Пятницкого.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7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Customer</dc:creator>
  <dc:description/>
  <cp:keywords/>
  <dc:language>en-US</dc:language>
  <cp:lastModifiedBy>пользователь</cp:lastModifiedBy>
  <cp:lastPrinted>2015-07-15T08:24:00Z</cp:lastPrinted>
  <dcterms:modified xsi:type="dcterms:W3CDTF">2017-02-13T11:06:00Z</dcterms:modified>
  <cp:revision>8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