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КУК «Верхнеплавицкий СДК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3 КВАРТАЛ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496"/>
        <w:gridCol w:w="1622"/>
        <w:gridCol w:w="2038"/>
        <w:gridCol w:w="2101"/>
      </w:tblGrid>
      <w:tr>
        <w:trPr>
          <w:trHeight w:val="105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специалис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84,3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29,4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913,81</w:t>
            </w:r>
          </w:p>
        </w:tc>
      </w:tr>
      <w:tr>
        <w:trPr>
          <w:trHeight w:val="79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обслуживающий персон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84,3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29,4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913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 МКУК «Верхнеплавицкого СДК»                                 Паневина И.А.         </w:t>
      </w:r>
    </w:p>
    <w:p>
      <w:pPr>
        <w:pStyle w:val="Normal"/>
        <w:rPr/>
      </w:pPr>
      <w:r>
        <w:rPr/>
        <w:t>Исполнитель:                                                                                       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адм</dc:creator>
  <dc:description/>
  <cp:keywords/>
  <dc:language>en-US</dc:language>
  <cp:lastModifiedBy>admin</cp:lastModifiedBy>
  <cp:lastPrinted>2018-07-17T11:24:00Z</cp:lastPrinted>
  <dcterms:modified xsi:type="dcterms:W3CDTF">2022-10-20T05:25:00Z</dcterms:modified>
  <cp:revision>62</cp:revision>
  <dc:subject/>
  <dc:title>                СВЕДЕНИЯ О ЗАРАБОТНОЙ ПЛАТЕ И НАЧИСЛЕНИЯХ </dc:title>
</cp:coreProperties>
</file>