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25 ок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 xml:space="preserve">О согласовании проекта Генерального плана Верхнеплавицкого сельского поселения Верхнехавского муниципального района Воронежской области в части установления границ населенного пун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 вопросу повестки дня была принята резолю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одобрить в целом представленный проект Генерального плана Верхнеплавицкого сельского поселения Верхнехавского муниципального района Воронежской области в части установления границ населенного пун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Л.Л. 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 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19-10-18T09:46:00Z</cp:lastPrinted>
  <dcterms:modified xsi:type="dcterms:W3CDTF">2019-11-20T12:47:00Z</dcterms:modified>
  <cp:revision>7</cp:revision>
  <dc:subject/>
  <dc:title>РЕКОМЕНДАЦИИ</dc:title>
</cp:coreProperties>
</file>