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6 ГОДУ        </w:t>
      </w:r>
      <w:r>
        <w:rPr>
          <w:b/>
        </w:rPr>
        <w:t>за 2 квартал 2016 года</w:t>
      </w:r>
      <w:r>
        <w:rPr/>
        <w:t xml:space="preserve">           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7488"/>
        <w:gridCol w:w="1253"/>
        <w:gridCol w:w="1416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0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.2016-3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вышению квалиф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»Торгово промышл. палата Воронежской обл.»г.Воронеж ул9Январяд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,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потолоч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гвозд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для пол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бел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бан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труба 40х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ый бол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10х16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.-о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</w:t>
            </w:r>
            <w:r>
              <w:rPr>
                <w:lang w:val="en-US"/>
              </w:rPr>
              <w:t>N</w:t>
            </w:r>
            <w:r>
              <w:rPr/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-31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период.изданий(газет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ОПС С.в-Плав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ритуальн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хника»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ритуальн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зьмин Игорь Васильевич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.пожар.сигнализаци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автоматика» г.Вороне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нструк.противопож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автоматика» г.Вороне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тивопож. щит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автоматика» г.Вороне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-30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газеты  «Ветеран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ОПС с.В-Плав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пециалис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ясникав Игорь Георгиевич п.НИИОХ,ул.Сад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тернет-сай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Измайлов Денис Геннадьевич г.Воронеж ул.Молодогвардейцев д.12 кв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ронежкомплект»г.Воронеж ул.Дорожная д.36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гранитный (б/у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 г.Липецк пл. Победы.д8.оф.603 «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хар.4 от 04.05.20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8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Customer</dc:creator>
  <dc:description/>
  <cp:keywords/>
  <dc:language>en-US</dc:language>
  <cp:lastModifiedBy>пользователь</cp:lastModifiedBy>
  <cp:lastPrinted>2015-07-15T08:24:00Z</cp:lastPrinted>
  <dcterms:modified xsi:type="dcterms:W3CDTF">2016-10-07T12:10:00Z</dcterms:modified>
  <cp:revision>8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