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в с. Верхняя Плав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8.12.2020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0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тор публичных слушаний: Администрация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ет на публичных слушаниях Л.Л.Гуренкова  – глава  Верхнеплавицкого  сельского поселения Верхнех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: Филатова Л.И.- старший инспектор администрац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о – 8 челов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рассмотрении проекта бюджета Верхнеплавиц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хнехавского муниципального района  на 2021 год и на плановый период 2022 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3 год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кладчик:  Л.Л. Гуренкова.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ЛУШАЛИ: Гуренкову Л.Л .–  </w:t>
      </w:r>
      <w:r>
        <w:rPr>
          <w:sz w:val="28"/>
          <w:szCs w:val="28"/>
        </w:rPr>
        <w:t xml:space="preserve">главу  Верхнеплавицкого сельского поселения Верхнехавского муниципального района по вопросу </w:t>
      </w:r>
      <w:r>
        <w:rPr>
          <w:color w:val="000000"/>
          <w:sz w:val="28"/>
          <w:szCs w:val="28"/>
          <w:lang w:eastAsia="ru-RU"/>
        </w:rPr>
        <w:t>рассмотрения проекта бюджета Верхнеплавицкого сельского поселения Верхнехавского муниципального района  на 2021 год и на плановый период 2022 и 2023 годов – которая в своем выступлении сказала, что</w:t>
        <w:tab/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 xml:space="preserve">прогнозируемый общий объём доходов  бюджета сельского поселения в  сумме 3 779,8 тыс.рублей, </w:t>
      </w:r>
      <w:r>
        <w:rPr>
          <w:spacing w:val="8"/>
          <w:sz w:val="28"/>
          <w:szCs w:val="28"/>
          <w:lang w:eastAsia="ru-RU"/>
        </w:rPr>
        <w:t>в том числе безвозмездные поступления в сумме 2 530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 </w:t>
      </w: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90,6</w:t>
      </w:r>
      <w:r>
        <w:rPr>
          <w:color w:val="000000"/>
          <w:spacing w:val="8"/>
          <w:sz w:val="28"/>
          <w:szCs w:val="28"/>
          <w:lang w:eastAsia="ru-RU"/>
        </w:rPr>
        <w:t xml:space="preserve"> тыс. рублей, в том числе субвенции в сумме 90,6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 </w:t>
      </w:r>
      <w:r>
        <w:rPr>
          <w:b/>
          <w:spacing w:val="8"/>
          <w:sz w:val="28"/>
          <w:szCs w:val="28"/>
          <w:lang w:eastAsia="ru-RU"/>
        </w:rPr>
        <w:t xml:space="preserve">- 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  <w:lang w:eastAsia="ru-RU"/>
        </w:rPr>
        <w:t>из бюджета муниципального района в сумме 2 440,2 тыс.рублей, в том числе дотации в сумме 1 464,4 тыс.рублей, субсидии в сумме 33,0 тыс.рублей, иные межбюджетные трансферты, имеющие целевое назначение в сумме 942,8 тыс.рублей;</w:t>
      </w:r>
      <w:r>
        <w:rPr>
          <w:color w:val="000000"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8"/>
          <w:szCs w:val="28"/>
          <w:lang w:eastAsia="ru-RU"/>
        </w:rPr>
        <w:t xml:space="preserve">3 779,8 </w:t>
      </w:r>
      <w:r>
        <w:rPr>
          <w:color w:val="000000"/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>на 2022 год в сумме 2 626,3 тыс. рублей, в том числе безвозмездные поступления  в сумме  1 380,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91,5 тыс.рублей, из них субвенции в сумме 91,5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color w:val="000000"/>
          <w:spacing w:val="8"/>
          <w:sz w:val="28"/>
          <w:szCs w:val="28"/>
          <w:lang w:eastAsia="ru-RU"/>
        </w:rPr>
        <w:t>-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  <w:lang w:eastAsia="ru-RU"/>
        </w:rPr>
        <w:t>бюджета муниципального района в сумме 1 288,8 тыс.рублей, из них дотации в сумме 246,0 тыс.рублей, субсидии в сумме 33,0 тыс.рублей, иные межбюджетные трансферты, имеющие целевое назначение в сумме 1 009,8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>на 2023 год в сумме 2 678,0 тыс. рублей, в том числе безвозмездные поступления  в сумме  1 425,0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95,0 тыс.рублей, из них субвенции в  сумме 95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color w:val="000000"/>
          <w:spacing w:val="8"/>
          <w:sz w:val="28"/>
          <w:szCs w:val="28"/>
          <w:lang w:eastAsia="ru-RU"/>
        </w:rPr>
        <w:t>-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  <w:lang w:eastAsia="ru-RU"/>
        </w:rPr>
        <w:t>бюджета муниципального района в сумме 1 330,0 тыс.рублей, из них дотации в сумме 253,2 тыс.рублей, субсидии в сумме 33,0 тыс.рублей, иные межбюджетные трансферты в сумме 1 043,8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jc w:val="both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eastAsia="ru-RU"/>
        </w:rPr>
        <w:t xml:space="preserve">    </w:t>
      </w:r>
      <w:r>
        <w:rPr>
          <w:spacing w:val="2"/>
          <w:sz w:val="28"/>
          <w:szCs w:val="28"/>
          <w:lang w:eastAsia="ru-RU"/>
        </w:rPr>
        <w:t xml:space="preserve">    </w:t>
      </w:r>
      <w:r>
        <w:rPr>
          <w:spacing w:val="-3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</w:r>
      <w:r>
        <w:rPr>
          <w:spacing w:val="2"/>
          <w:sz w:val="28"/>
          <w:szCs w:val="28"/>
          <w:lang w:eastAsia="ru-RU"/>
        </w:rPr>
        <w:t xml:space="preserve">общий   объём  расходов  бюджета поселения на 2022 год в  сумме  </w:t>
      </w:r>
      <w:r>
        <w:rPr>
          <w:spacing w:val="8"/>
          <w:sz w:val="28"/>
          <w:szCs w:val="28"/>
          <w:lang w:eastAsia="ru-RU"/>
        </w:rPr>
        <w:t xml:space="preserve">2 626,3 </w:t>
      </w:r>
      <w:r>
        <w:rPr>
          <w:sz w:val="28"/>
          <w:szCs w:val="28"/>
          <w:lang w:eastAsia="ru-RU"/>
        </w:rPr>
        <w:t xml:space="preserve">тыс. рублей,  в том числе условно утвержденные расходы в сумме  37,3 тыс. рублей, и на </w:t>
      </w:r>
      <w:r>
        <w:rPr>
          <w:spacing w:val="2"/>
          <w:sz w:val="28"/>
          <w:szCs w:val="28"/>
          <w:lang w:eastAsia="ru-RU"/>
        </w:rPr>
        <w:t xml:space="preserve">2023 год в сумме </w:t>
      </w:r>
      <w:r>
        <w:rPr>
          <w:spacing w:val="8"/>
          <w:sz w:val="28"/>
          <w:szCs w:val="28"/>
          <w:lang w:eastAsia="ru-RU"/>
        </w:rPr>
        <w:t xml:space="preserve">2 678,0 </w:t>
      </w:r>
      <w:r>
        <w:rPr>
          <w:sz w:val="28"/>
          <w:szCs w:val="28"/>
          <w:lang w:eastAsia="ru-RU"/>
        </w:rPr>
        <w:t xml:space="preserve">тыс. рублей,  в том числе условно утвержденные расходы в сумме 75,3 тыс. рублей; 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становить, что остатки средств бюджета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федераль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0"/>
          <w:lang w:eastAsia="ru-RU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Установить, что не использованные по состоянию на 1 января 2021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становить, что не использованные по состоянию на 1 января 2021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1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озврат не использованных по состоянию на 1 января 2021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right="2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ить в соответствии с решением Совета народных депутатов Верхнеплавицкого сельского поселения «Об утверждении положения о бюджетном процессе  в Верхнеплави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Верхнеплавицкого сельского поселения «Об утверждении  бюджета Верхнеплавицкого сельского поселения на 2021 год и на плановый период 2022 и 2023 годов»: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И. Фила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участвующих в публичных слушаниях  Верхнеплавицкого сельского поселения 28 декабря 2020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6"/>
        <w:gridCol w:w="2268"/>
        <w:gridCol w:w="25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/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то ж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тин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2.19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ат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9.1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22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нев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7.1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11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остеле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.19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уренкова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7.19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Почтовая  д.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атова Валенти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.1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Молодежная д.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ыжков Викто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4.1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Молодежная д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скак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9.19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8:00Z</dcterms:created>
  <dc:creator>USER</dc:creator>
  <dc:description/>
  <cp:keywords/>
  <dc:language>en-US</dc:language>
  <cp:lastModifiedBy>verhplav</cp:lastModifiedBy>
  <cp:lastPrinted>2020-12-24T10:48:00Z</cp:lastPrinted>
  <dcterms:modified xsi:type="dcterms:W3CDTF">2020-12-24T07:48:00Z</dcterms:modified>
  <cp:revision>30</cp:revision>
  <dc:subject/>
  <dc:title>ПРОТОКОЛ</dc:title>
</cp:coreProperties>
</file>