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6 ГОДУ        </w:t>
      </w:r>
      <w:r>
        <w:rPr>
          <w:b/>
        </w:rPr>
        <w:t>за 3 квартал 2016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9.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7</w:t>
            </w:r>
            <w:r>
              <w:rPr/>
              <w:t>.2016-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хар7 от 11.07.20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с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-31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рахования ОСАГ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ПАО «РЕСО - Гарант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втомобил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диагнос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гранитный (б/у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щеб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окидов Сергей Викторович Усманский р-он с.Пригородка ул.Новая д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. «Верхнехавские Рубеж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,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щебн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окидов Сергей Викторович Усманский р-он с.Пригородка ул.Новая д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щебня ,грейдирование межпоселковых доро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Власов сергей Васильевич с.Верхняя Хава ул.Карла Маркса д.60 кв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8,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6-31.08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ртизатор богажник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ладимировна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9,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.граж.прав.хар8 от 08.09.20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с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88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Customer</dc:creator>
  <dc:description/>
  <cp:keywords/>
  <dc:language>en-US</dc:language>
  <cp:lastModifiedBy>пользователь</cp:lastModifiedBy>
  <cp:lastPrinted>2015-07-15T08:24:00Z</cp:lastPrinted>
  <dcterms:modified xsi:type="dcterms:W3CDTF">2016-10-07T12:06:00Z</dcterms:modified>
  <cp:revision>82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