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декабря 2021 года  №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 Верхнехавского муниципального района №49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Развитие культуры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 xml:space="preserve">Развитие культуры»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49 от 29.12.2015г., изложив текст муниципальной программы в новой редакции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Л.Л.Гуренкова</w:t>
            </w:r>
          </w:p>
        </w:tc>
      </w:tr>
    </w:tbl>
    <w:p>
      <w:pPr>
        <w:pStyle w:val="Normal"/>
        <w:tabs>
          <w:tab w:val="clear" w:pos="720"/>
          <w:tab w:val="left" w:pos="904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 постановлению Верхнеплавицкого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0.12.2021 г. №  4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СПОР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  <w:sz w:val="28"/>
          <w:szCs w:val="28"/>
        </w:rPr>
        <w:t>Муниципальной программы Верхнеплавиц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>
          <w:trHeight w:val="7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Администрация Верхнеплавицкого  сельского поселения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а 1 «Обеспечение реализации  муниципальной программ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сновные мероприятия: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.1. Расходы на обеспечение деятельности муниципальных учреждений культуры – клубы;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1.2. Расходы на обеспечение деятельности подведомственных учреждений культуры – сельских библиотек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</w:tr>
      <w:tr>
        <w:trPr>
          <w:trHeight w:val="3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еспечение равного доступа населения Верхнеплавицкого сельского поселения к информационным ресурсам; 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1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17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2015 – 2024 годы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2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Верхнеплавицкого сельского поселения «О бюджете Верхнеплавицкого сельского поселения на 2021 год и на очередной финансовый год и на 2023-2024плановый период».</w:t>
            </w:r>
          </w:p>
          <w:p>
            <w:pPr>
              <w:pStyle w:val="Normal"/>
              <w:ind w:firstLine="56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9269,4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 средств федерального бюджета –  68,9 тыс. рулей, Объем средств областного бюджета – 12,1 тыс. рублей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составляет: </w:t>
            </w:r>
            <w:r>
              <w:rPr>
                <w:rFonts w:cs="Times New Roman"/>
                <w:sz w:val="28"/>
                <w:szCs w:val="28"/>
              </w:rPr>
              <w:t>9188,4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58,5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1121,8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959,1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  год- 1034,7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2 год- 898,2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3год-935,2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4год-974,7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 средств из областного бюджета составляет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0,0тыс. рублей;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1год- 0,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2 год 0,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3 год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 средств из федерального бюджета составляет  68,9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0,0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 год 0 тыс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2 год- 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3 год-0, тыс. рублей;</w:t>
            </w:r>
          </w:p>
        </w:tc>
      </w:tr>
      <w:tr>
        <w:trPr>
          <w:trHeight w:val="60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1. Общая характеристика текущего состояния сферы культуры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Верхнеплавицкого сельского поселения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осуществляется в значимой сфере экономики Верхнеплавицкого сельского поселения - в сфере культуры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В Верхнеплавицком сельском поселении  культурно-досуговую деятельность осуществляет муниципальное казенное учреждение культуры Верхнеплавицкого сельского поселения «Верхнеплавицкий сельский Дом культуры», далее МКУК «Верхнеплавицкий  СДК», Верхнеплавицкая сельская библиотека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Работа  МКУК «Верхнеплавицкий СДК» и Верхнеплавицкая сельская библиотека охватывает все слои населения - от дошкольников до людей пожилого возраста.  МКУК «Верхнеплавицкий СДК» и Верхнеплавицкая сельская библиотека 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SimSun;宋体"/>
        </w:rPr>
        <w:t>Библиотека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  Сельская библиотека  находятся в приспособленном  помещени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ерхнеплавицком сельском поселении.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ивлечение внебюджетного финансиров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оведение систематического аудита результативности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регулярная публикация отчетов о ходе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оздание системы мониторинг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воевременная корректировка мероприятий Программ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spacing w:lineRule="auto" w:line="276" w:before="0" w:after="200"/>
        <w:jc w:val="both"/>
        <w:rPr>
          <w:rFonts w:eastAsia="SimSun;宋体"/>
        </w:rPr>
      </w:pPr>
      <w:r>
        <w:rPr>
          <w:rFonts w:eastAsia="SimSun;宋体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SimSun;宋体"/>
        </w:rPr>
        <w:t xml:space="preserve">-обеспечение равного доступа населения Верхнеплавицкого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</w:rPr>
        <w:t>-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к 2024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/>
        </w:rPr>
      </w:pPr>
      <w:bookmarkStart w:id="0" w:name="sub_1085"/>
      <w:r>
        <w:rPr>
          <w:rFonts w:eastAsia="SimSun;宋体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сохранности зданий учреждений культуры и улучшение их технического состояния;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доступа населения к  библиотечным фондам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нформация по ресурсному обеспечению муниципальной программы Верхнеплавицкого сельского поселения 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Общий объем финансирования Программы составляет 9269,4 тыс. рублей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bookmarkStart w:id="1" w:name="sub_1085"/>
      <w:r>
        <w:rPr>
          <w:rFonts w:eastAsia="SimSun;宋体"/>
        </w:rPr>
        <w:t>На  реализацию мероприятий Программы  их федерального бюджета – 68,9 тыс. рублей, из областного бюджета  направляется 12,1 тыс. рублей;  из местного бюджета – 9188,4тыс. рублей, из внебюджетных источников – 0.0  тыс.  рублей</w:t>
      </w:r>
      <w:bookmarkEnd w:id="1"/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ПАСПОРТ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ПОДПРОГРАММА «Обеспечение реализации муниципальной программы»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80"/>
      </w:tblGrid>
      <w:tr>
        <w:trPr>
          <w:trHeight w:val="1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сновные мероприятия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1: Расходы на обеспечение деятельности учреждений культуры – клубов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1..2.Расходы на обеспечение деятельности подведомственных учреждений    культуры- сельских библиотек 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доступа граждан к культурным ценностям и участию в культурной жизни,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ализация  творческого потенциала населения Верхнеплавицкого сельского поселения.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равного доступа населения Верхнеплавицкого сельского поселения к информационным ресурсам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Целевые индикаторы и 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 работников муниципальных учреждений культуры</w:t>
            </w:r>
          </w:p>
        </w:tc>
      </w:tr>
      <w:tr>
        <w:trPr>
          <w:trHeight w:val="2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рок реализации программы 2015-2024 годы этапы реализации программы не предусмотрены.</w:t>
            </w:r>
          </w:p>
        </w:tc>
      </w:tr>
      <w:tr>
        <w:trPr>
          <w:trHeight w:val="65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ы и источники финансирования муниципальной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инансирование программных мероприятий осуществляется за счет средств федерального, областного и местных бюджетов в объемах предусмотренных программой  и утвержденных областным законом об областном бюджете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шением Совета народных депутатов Верхнеплавицкого сельского поселения «О бюджете Верхнеплавицкого сельского поселения на 2022 год и очередной финансовый год и на плановый период 2023 и 2024 годов»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щий объем финансирования Программы составляет 9269,4 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средств федерального бюджета – 68,9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средств областного бюджета – 12,1. 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средств местного бюджета составляет  9188,47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 – 1121,8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0 год – 959,1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2"/>
                <w:szCs w:val="22"/>
              </w:rPr>
              <w:t>2021  год- 1034,7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2"/>
                <w:szCs w:val="22"/>
              </w:rPr>
              <w:t>2022 год-898,2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2"/>
                <w:szCs w:val="22"/>
              </w:rPr>
              <w:t>2023год-935,2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4год-974,7 тыс. руб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ъем средств из внебюджетных источников составляет  0,0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средств областного бюджета – 12,1.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</w:rPr>
              <w:t>2021год- 0,0 тыс.рублей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2год -0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3год-0,0 тыс. руб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4год- 0,00 тыс.руб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средств федерального бюджета – 68,9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0 год –0,0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1год – 0,0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2год-0,00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3ггод 0,0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4год 0 ,0тыс.руб.</w:t>
            </w:r>
          </w:p>
        </w:tc>
      </w:tr>
      <w:tr>
        <w:trPr>
          <w:trHeight w:val="5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ресная поддержка одаренных учащихся и талантливой молодежи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Раздел 1. Характеристика сферы реализации подпрограммы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  <w:t>«Обеспечение населения услугами организаций культуры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Верхнеплавицкого поселения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2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SimSun;宋体"/>
          <w:b/>
        </w:rPr>
        <w:t>Цели, задачи и показатели  ( 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eastAsia="SimSun;宋体" w:cs="Times New Roman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SimSun;宋体" w:cs="Times New Roman"/>
        </w:rPr>
        <w:t xml:space="preserve">- обеспечение равного доступа населения Верхнеплавицкого 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</w:rPr>
        <w:t>Реализация Программы к 2024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SimSun;宋体" w:cs="Times New Roman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эстетическое воспитание подрастающего поколения</w:t>
      </w:r>
      <w:r>
        <w:rPr>
          <w:rFonts w:eastAsia="SimSun;宋体" w:cs="Times New Roman"/>
          <w:sz w:val="28"/>
          <w:szCs w:val="28"/>
        </w:rPr>
        <w:t xml:space="preserve">, </w:t>
      </w:r>
      <w:r>
        <w:rPr>
          <w:rFonts w:eastAsia="SimSun;宋体" w:cs="Times New Roman"/>
        </w:rPr>
        <w:t>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Характеристика основных мероприятий и мероприятий ведомственных целевых программ подпрограммы «Обеспечение населения услугами организаций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Подпрограмма включает основное мероприятие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rFonts w:eastAsia="SimSun;宋体" w:cs="Times New Roman"/>
        </w:rPr>
        <w:t xml:space="preserve">1.   Обеспечение деятельности муниципальных учреждений 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2. Обеспечение деятельности подведомственных учреждений культуры- сельских библиотек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>Раздел 4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Информация по ресурсному обеспечению  подпрограммы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«Обеспечение населения услугами организаций культуры»</w:t>
      </w:r>
      <w:r>
        <w:rPr>
          <w:rFonts w:eastAsia="SimSun;宋体"/>
        </w:rPr>
        <w:t>.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宋体"/>
        </w:rPr>
        <w:t>Финансирование реализации подпрограммы осуществляется в рамках текущего финансирования деятельности  Администрации Верхнеплавицкого сельского посел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Объем финансового обеспечения реализации подпрограммы за счет средств местного бюджета за весь период ее реализации составит 9188,4 тыс. рублей, в том числе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2015 год – 750.5 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/>
        <w:t>2016 год – 755.8 тыс. рублей;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781.0 тыс. рублей;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977,4 тыс. рублей;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год – 1121,8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2020 год – 959,1тыс. рублей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/>
          <w:color w:val="333333"/>
        </w:rPr>
        <w:t>2021  год- 1034,7 тыс.рублей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/>
          <w:color w:val="333333"/>
        </w:rPr>
        <w:t>2022 год- 898,2 тыс.рублей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cs="Times New Roman"/>
          <w:color w:val="333333"/>
        </w:rPr>
        <w:t>2023год-935,2 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SimSun;宋体"/>
        </w:rPr>
        <w:t>2024 год-974,7 тыс. руб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142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0"/>
          <w:szCs w:val="20"/>
        </w:rPr>
      </w:pPr>
      <w:r>
        <w:rPr>
          <w:rFonts w:eastAsia="SimSun;宋体"/>
          <w:spacing w:val="-8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  <w:br/>
        <w:t xml:space="preserve">муниципальной программы Верхнеплавицкого сельского поселения Верхнеха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Развитие культуры»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3"/>
        <w:gridCol w:w="1562"/>
        <w:gridCol w:w="1712"/>
        <w:gridCol w:w="414"/>
        <w:gridCol w:w="1417"/>
        <w:gridCol w:w="1134"/>
        <w:gridCol w:w="993"/>
        <w:gridCol w:w="765"/>
        <w:gridCol w:w="85"/>
        <w:gridCol w:w="452"/>
        <w:gridCol w:w="342"/>
        <w:gridCol w:w="198"/>
        <w:gridCol w:w="678"/>
        <w:gridCol w:w="315"/>
        <w:gridCol w:w="561"/>
        <w:gridCol w:w="431"/>
        <w:gridCol w:w="732"/>
        <w:gridCol w:w="260"/>
        <w:gridCol w:w="992"/>
        <w:gridCol w:w="960"/>
        <w:gridCol w:w="883"/>
      </w:tblGrid>
      <w:tr>
        <w:trPr>
          <w:trHeight w:val="606" w:hRule="atLeast"/>
        </w:trPr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Верхнеплавицкого сельского поселения</w:t>
            </w:r>
          </w:p>
        </w:tc>
        <w:tc>
          <w:tcPr>
            <w:tcW w:w="63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4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63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4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63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246" w:hRule="atLeast"/>
        </w:trPr>
        <w:tc>
          <w:tcPr>
            <w:tcW w:w="4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Обеспечение реализации муниципальной программы»</w:t>
              <w:br/>
              <w:t xml:space="preserve">Основное мероприятие 1.1 «Расходы на обеспечение деятельности муниципальных учреждений культуры - клубы»                             Основное мероприятие 1.2 "Расходы на обеспечение деятельности подведомственных учреждений культуры - сельских библиотек"            </w:t>
            </w:r>
          </w:p>
        </w:tc>
        <w:tc>
          <w:tcPr>
            <w:tcW w:w="63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256" w:hRule="atLeast"/>
        </w:trPr>
        <w:tc>
          <w:tcPr>
            <w:tcW w:w="4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  <w:tc>
          <w:tcPr>
            <w:tcW w:w="63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46" w:hRule="atLeast"/>
        </w:trPr>
        <w:tc>
          <w:tcPr>
            <w:tcW w:w="4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равного доступа населения </w:t>
            </w:r>
            <w:r>
              <w:rPr/>
              <w:t>Верхнеплавицкого</w:t>
            </w:r>
            <w:r>
              <w:rPr>
                <w:rFonts w:eastAsia="SimSun;宋体"/>
              </w:rPr>
              <w:t xml:space="preserve"> сельского поселения к информационным ресурсам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реализация творческих мероприятий, направленных на выявление и поддержку талантливых детей и молодежи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63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571" w:hRule="atLeast"/>
        </w:trPr>
        <w:tc>
          <w:tcPr>
            <w:tcW w:w="4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  <w:tc>
          <w:tcPr>
            <w:tcW w:w="63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08" w:hRule="atLeast"/>
        </w:trPr>
        <w:tc>
          <w:tcPr>
            <w:tcW w:w="4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15 – 2024 годы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SimSun;宋体"/>
              </w:rPr>
            </w:pPr>
            <w:r>
              <w:rPr>
                <w:rFonts w:eastAsia="SimSun;宋体"/>
              </w:rPr>
              <w:t>этапы реализации программы не предусмотрены</w:t>
            </w:r>
          </w:p>
        </w:tc>
        <w:tc>
          <w:tcPr>
            <w:tcW w:w="63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976" w:hRule="atLeast"/>
        </w:trPr>
        <w:tc>
          <w:tcPr>
            <w:tcW w:w="4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«О бюджете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на 2022 год и на очередной финансовый год и на 2023-2024 плановый период».</w:t>
            </w:r>
          </w:p>
          <w:p>
            <w:pPr>
              <w:pStyle w:val="Normal"/>
              <w:ind w:firstLine="5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/>
              <w:t>Общий объем финансирования Программы составляет 9269,4 тыс. рублей в том числе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ъем средств федерального бюджета – 68,9 тыс. рулей, Объем средств областного бюджета – 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1058,5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 – 1121,8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0 год – 959,1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</w:rPr>
              <w:t>2021  год-1034,7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</w:rPr>
              <w:t>2022 год- 898,2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3год-935,2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cs="Times New Roman"/>
                <w:color w:val="333333"/>
              </w:rPr>
              <w:t>2024год-974,7 тыс.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eastAsia="SimSun;宋体"/>
              </w:rPr>
              <w:t>Объем средств областного бюджета – 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</w:rPr>
              <w:t>2021год- 0,0 тыс.рубл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год-0,0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год-0,0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32"/>
                <w:szCs w:val="32"/>
                <w:vertAlign w:val="superscript"/>
              </w:rPr>
            </w:pPr>
            <w:r>
              <w:rPr/>
              <w:t xml:space="preserve">Объем средств местного бюджета составляет: </w:t>
            </w:r>
            <w:r>
              <w:rPr>
                <w:sz w:val="32"/>
                <w:szCs w:val="32"/>
                <w:vertAlign w:val="superscript"/>
              </w:rPr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018 год –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019год – 1121,8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color w:val="333333"/>
                <w:sz w:val="32"/>
                <w:szCs w:val="32"/>
                <w:vertAlign w:val="superscript"/>
              </w:rPr>
              <w:t>2020 год – 959,1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32"/>
                <w:szCs w:val="32"/>
                <w:vertAlign w:val="superscript"/>
              </w:rPr>
              <w:t>2021  год- 1034,7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32"/>
                <w:szCs w:val="32"/>
                <w:vertAlign w:val="superscript"/>
              </w:rPr>
              <w:t>2022 год- 898,2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32"/>
                <w:szCs w:val="32"/>
                <w:vertAlign w:val="superscript"/>
              </w:rPr>
              <w:t>2023год- 935,2тыс. рублей</w:t>
            </w:r>
            <w:r>
              <w:rPr>
                <w:rFonts w:cs="Times New Roman"/>
                <w:color w:val="333333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cs="Times New Roman"/>
                <w:color w:val="333333"/>
              </w:rPr>
              <w:t>2024год-974,7 тыс.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cs="Times New Roman"/>
              </w:rPr>
              <w:t>:</w:t>
            </w:r>
            <w:r>
              <w:rPr>
                <w:rFonts w:eastAsia="SimSun;宋体"/>
              </w:rPr>
              <w:t>Объем средств из внебюджетных источников -   0,0 тыс. рублей.</w:t>
            </w:r>
          </w:p>
        </w:tc>
        <w:tc>
          <w:tcPr>
            <w:tcW w:w="63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01" w:hRule="atLeast"/>
        </w:trPr>
        <w:tc>
          <w:tcPr>
            <w:tcW w:w="4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доступности лучших образцов классического и современного искусства для жителей </w:t>
            </w:r>
            <w:r>
              <w:rPr/>
              <w:t>Верхнеплавицкого сельского поселения</w:t>
            </w:r>
            <w:r>
              <w:rPr>
                <w:rFonts w:eastAsia="SimSun;宋体"/>
              </w:rPr>
              <w:t>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  <w:tc>
          <w:tcPr>
            <w:tcW w:w="63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6033" w:type="dxa"/>
            <w:gridSpan w:val="2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Верхнеплавицкого сельского поселения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звитие культуры» и их значениях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</w:tr>
      <w:tr>
        <w:trPr>
          <w:trHeight w:val="8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14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Развитие культуры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12" w:hRule="atLeast"/>
        </w:trPr>
        <w:tc>
          <w:tcPr>
            <w:tcW w:w="14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 Обеспечение реализации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9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муниципальных учреждений культуры - клуб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.8</w:t>
            </w:r>
          </w:p>
        </w:tc>
      </w:tr>
      <w:tr>
        <w:trPr>
          <w:trHeight w:val="25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2.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подведомственных учреждений культуры - сельских библиот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2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7.9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муниципальной  программы Верхнеплавицкого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17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4"/>
        <w:gridCol w:w="2126"/>
        <w:gridCol w:w="851"/>
        <w:gridCol w:w="850"/>
        <w:gridCol w:w="992"/>
        <w:gridCol w:w="853"/>
        <w:gridCol w:w="992"/>
        <w:gridCol w:w="992"/>
        <w:gridCol w:w="851"/>
        <w:gridCol w:w="992"/>
        <w:gridCol w:w="992"/>
        <w:gridCol w:w="851"/>
        <w:gridCol w:w="310"/>
        <w:gridCol w:w="421"/>
        <w:gridCol w:w="119"/>
        <w:gridCol w:w="120"/>
        <w:gridCol w:w="151"/>
        <w:gridCol w:w="142"/>
        <w:gridCol w:w="97"/>
        <w:gridCol w:w="239"/>
        <w:gridCol w:w="54"/>
        <w:gridCol w:w="605"/>
      </w:tblGrid>
      <w:tr>
        <w:trPr>
          <w:trHeight w:val="585" w:hRule="atLeast"/>
        </w:trPr>
        <w:tc>
          <w:tcPr>
            <w:tcW w:w="1544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сходы местного бюджета на реализацию муниципальной программы Верхнеплавицкого сельского поселения Верхнехавского муниципального района «РАЗВИТИЕ КУЛЬТУРЫ »</w:t>
            </w:r>
          </w:p>
        </w:tc>
        <w:tc>
          <w:tcPr>
            <w:tcW w:w="19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5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(седьмо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(вос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(девятый год реализации)+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(десятый год реал)</w:t>
            </w:r>
          </w:p>
        </w:tc>
        <w:tc>
          <w:tcPr>
            <w:tcW w:w="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74,7</w:t>
            </w:r>
          </w:p>
        </w:tc>
        <w:tc>
          <w:tcPr>
            <w:tcW w:w="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74,7</w:t>
            </w:r>
          </w:p>
        </w:tc>
        <w:tc>
          <w:tcPr>
            <w:tcW w:w="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74,7</w:t>
            </w:r>
          </w:p>
        </w:tc>
        <w:tc>
          <w:tcPr>
            <w:tcW w:w="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Верхнеплавиц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74,7</w:t>
            </w:r>
          </w:p>
        </w:tc>
        <w:tc>
          <w:tcPr>
            <w:tcW w:w="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8</w:t>
            </w:r>
          </w:p>
        </w:tc>
        <w:tc>
          <w:tcPr>
            <w:tcW w:w="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8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.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 сельск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7,9</w:t>
            </w:r>
          </w:p>
        </w:tc>
        <w:tc>
          <w:tcPr>
            <w:tcW w:w="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7,9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 5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муниципальной  программы Верхнеплавицког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</w:p>
    <w:tbl>
      <w:tblPr>
        <w:tblW w:w="15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567"/>
        <w:gridCol w:w="992"/>
        <w:gridCol w:w="993"/>
        <w:gridCol w:w="992"/>
        <w:gridCol w:w="850"/>
        <w:gridCol w:w="851"/>
        <w:gridCol w:w="992"/>
        <w:gridCol w:w="992"/>
        <w:gridCol w:w="851"/>
        <w:gridCol w:w="850"/>
        <w:gridCol w:w="851"/>
        <w:gridCol w:w="48"/>
      </w:tblGrid>
      <w:tr>
        <w:trPr>
          <w:trHeight w:val="923" w:hRule="atLeast"/>
        </w:trPr>
        <w:tc>
          <w:tcPr>
            <w:tcW w:w="1570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«РАЗВИТИЕ КУЛЬТУР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седьм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(восьм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девятый год реализ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(десятый год реализ)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935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974,7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935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974,7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935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974,7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935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974,7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0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8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0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8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одведомственных учреждений культуры – сельско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4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7,9</w:t>
            </w:r>
          </w:p>
        </w:tc>
      </w:tr>
      <w:tr>
        <w:trPr>
          <w:trHeight w:val="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4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7,9</w:t>
            </w:r>
          </w:p>
        </w:tc>
      </w:tr>
      <w:tr>
        <w:trPr>
          <w:trHeight w:val="1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right="-751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Приложение 6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5"/>
        <w:gridCol w:w="1985"/>
        <w:gridCol w:w="1275"/>
        <w:gridCol w:w="1276"/>
        <w:gridCol w:w="3827"/>
        <w:gridCol w:w="1843"/>
        <w:gridCol w:w="1276"/>
      </w:tblGrid>
      <w:tr>
        <w:trPr>
          <w:trHeight w:val="485" w:hRule="atLeast"/>
        </w:trPr>
        <w:tc>
          <w:tcPr>
            <w:tcW w:w="164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План реализации муниципальной программы Верхнеплавицкого сельского поселения  Верхнехавского муниципального района </w:t>
              <w:br/>
              <w:t>«РАЗВИТИЕ КУЛЬТУРЫ» на 20221год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1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овлетворение состояние объектов культурного наследия муниципаль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6,6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 учреждений культуры - 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е состояние объектов культурного наследия муниципальной  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6,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и модернизация библиотеч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работы библиотек  Верхнеплавицкого 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0"/>
          <w:szCs w:val="20"/>
        </w:rPr>
      </w:pPr>
      <w:r>
        <w:rPr>
          <w:rFonts w:eastAsia="SimSun;宋体"/>
          <w:spacing w:val="-8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footerReference w:type="default" r:id="rId3"/>
      <w:type w:val="nextPage"/>
      <w:pgSz w:orient="landscape" w:w="16838" w:h="11906"/>
      <w:pgMar w:left="720" w:right="1134" w:gutter="0" w:header="0" w:top="0" w:footer="72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8-08-16T15:33:00Z</cp:lastPrinted>
  <dcterms:modified xsi:type="dcterms:W3CDTF">2022-01-10T07:05:00Z</dcterms:modified>
  <cp:revision>6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