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НЕПЛАВИ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31 » января 2025 г.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ерхняя Плав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лана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тиводействию коррупци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плавиц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законом от 25.12 2008 №273-ФЗ «О противодействии коррупции», частью1 статьи 10 Закона Воронежской области от 12.05.2009№43-ОЗ «О профилактике коррупции в Воронежской области», Программой противодействия коррупции в Воронежской области на 2025-2028 годы, утвержденной распоряжением Правительства Воронежской области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>Утвердить план мероприятий по противодействию коррупции в Верхнеплавицком сельском поселении Верхнехавского муниципального района на 2025-2028  годы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.  Контроль исполнения настоящего распоряжения оставляю за собой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еплавицкого сельского                                                       Л.Л.Гур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0" w:before="57" w:after="0"/>
        <w:jc w:val="right"/>
        <w:rPr>
          <w:rFonts w:eastAsia="SimSun;宋体" w:cs="Calibri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УТВЕРЖДЁН</w:t>
      </w:r>
    </w:p>
    <w:p>
      <w:pPr>
        <w:pStyle w:val="Normal"/>
        <w:suppressAutoHyphens w:val="true"/>
        <w:spacing w:lineRule="atLeast" w:line="0" w:before="57" w:after="0"/>
        <w:jc w:val="right"/>
        <w:rPr>
          <w:rFonts w:eastAsia="SimSun;宋体" w:cs="Calibri"/>
          <w:kern w:val="2"/>
          <w:sz w:val="28"/>
          <w:szCs w:val="22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  <w:t xml:space="preserve">распоряжением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0" w:before="57" w:after="0"/>
        <w:jc w:val="right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администрации Верхнеплавицкого </w:t>
      </w:r>
    </w:p>
    <w:p>
      <w:pPr>
        <w:pStyle w:val="Normal"/>
        <w:suppressAutoHyphens w:val="true"/>
        <w:spacing w:lineRule="atLeast" w:line="0" w:before="57" w:after="0"/>
        <w:jc w:val="right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true"/>
        <w:spacing w:lineRule="atLeast" w:line="0" w:before="57" w:after="0"/>
        <w:jc w:val="right"/>
        <w:rPr>
          <w:rFonts w:eastAsia="SimSun;宋体" w:cs="Calibri"/>
          <w:kern w:val="2"/>
          <w:sz w:val="28"/>
          <w:szCs w:val="22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  <w:t xml:space="preserve">Верхнехавского  </w:t>
      </w:r>
    </w:p>
    <w:p>
      <w:pPr>
        <w:pStyle w:val="Normal"/>
        <w:suppressAutoHyphens w:val="true"/>
        <w:spacing w:lineRule="atLeast" w:line="0" w:before="57" w:after="0"/>
        <w:jc w:val="right"/>
        <w:rPr>
          <w:rFonts w:eastAsia="SimSun;宋体" w:cs="Calibri"/>
          <w:kern w:val="2"/>
          <w:sz w:val="28"/>
          <w:szCs w:val="22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муниципального района   </w:t>
      </w:r>
    </w:p>
    <w:p>
      <w:pPr>
        <w:pStyle w:val="Normal"/>
        <w:suppressAutoHyphens w:val="true"/>
        <w:spacing w:lineRule="atLeast" w:line="0" w:before="57" w:after="0"/>
        <w:ind w:left="11340" w:hanging="0"/>
        <w:jc w:val="right"/>
        <w:rPr>
          <w:rFonts w:eastAsia="SimSun;宋体" w:cs="Calibri"/>
          <w:kern w:val="2"/>
          <w:sz w:val="28"/>
          <w:szCs w:val="22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en-US"/>
        </w:rPr>
        <w:t xml:space="preserve">от </w:t>
      </w:r>
      <w:r>
        <w:rPr>
          <w:rFonts w:eastAsia="SimSun;宋体"/>
          <w:kern w:val="2"/>
          <w:sz w:val="28"/>
          <w:szCs w:val="28"/>
          <w:u w:val="single"/>
          <w:lang w:eastAsia="en-US"/>
        </w:rPr>
        <w:t xml:space="preserve"> 31.01..2025 г.</w:t>
      </w:r>
      <w:r>
        <w:rPr>
          <w:rFonts w:eastAsia="SimSun;宋体"/>
          <w:kern w:val="2"/>
          <w:sz w:val="28"/>
          <w:szCs w:val="28"/>
          <w:lang w:eastAsia="en-US"/>
        </w:rPr>
        <w:t xml:space="preserve"> № </w:t>
      </w:r>
      <w:r>
        <w:rPr>
          <w:rFonts w:eastAsia="SimSun;宋体"/>
          <w:kern w:val="2"/>
          <w:sz w:val="28"/>
          <w:szCs w:val="28"/>
          <w:u w:val="single"/>
          <w:lang w:eastAsia="en-US"/>
        </w:rPr>
        <w:t xml:space="preserve"> 5  -р</w:t>
      </w:r>
    </w:p>
    <w:p>
      <w:pPr>
        <w:pStyle w:val="Normal"/>
        <w:suppressAutoHyphens w:val="true"/>
        <w:spacing w:lineRule="atLeast" w:line="0" w:before="57" w:after="0"/>
        <w:ind w:left="11340" w:hanging="0"/>
        <w:jc w:val="right"/>
        <w:rPr>
          <w:rFonts w:eastAsia="SimSun;宋体" w:cs="Calibri"/>
          <w:kern w:val="2"/>
          <w:sz w:val="28"/>
          <w:szCs w:val="22"/>
          <w:u w:val="single"/>
          <w:lang w:eastAsia="en-US"/>
        </w:rPr>
      </w:pPr>
      <w:r>
        <w:rPr>
          <w:rFonts w:eastAsia="SimSun;宋体" w:cs="Calibri"/>
          <w:kern w:val="2"/>
          <w:sz w:val="28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Calibri"/>
          <w:kern w:val="2"/>
          <w:sz w:val="28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>ПЛАН  МЕРОПРИЯТИЙ  ПО  ПРОТИВОДЕЙСТВИЮ  КОРРУПЦИИ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В   ВЕРХНЕПЛАВИЦКОМ СЕЛЬСКОМ ПОСЕЛЕНИИ ВЕРХНЕХАВСКОГО  МУНИЦИПАЛЬНОГО  РАЙОНЕ 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ВОРОНЕЖСКОЙ ОБЛАСТИ  НА 2025 -2028 ГОДЫ  </w:t>
      </w:r>
    </w:p>
    <w:p>
      <w:pPr>
        <w:pStyle w:val="Normal"/>
        <w:suppressAutoHyphens w:val="true"/>
        <w:jc w:val="center"/>
        <w:rPr>
          <w:rFonts w:eastAsia="SimSun;宋体" w:cs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SimSun;宋体" w:cs="Calibri"/>
          <w:b/>
          <w:bCs/>
          <w:kern w:val="2"/>
          <w:sz w:val="28"/>
          <w:szCs w:val="22"/>
          <w:lang w:eastAsia="en-US"/>
        </w:rPr>
      </w:r>
    </w:p>
    <w:tbl>
      <w:tblPr>
        <w:tblW w:w="15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"/>
        <w:gridCol w:w="6626"/>
        <w:gridCol w:w="4354"/>
        <w:gridCol w:w="285"/>
        <w:gridCol w:w="16"/>
        <w:gridCol w:w="3161"/>
      </w:tblGrid>
      <w:tr>
        <w:trPr>
          <w:trHeight w:val="5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Направление 1.  Организация работы по противодействию коррупции в  органах местного самоуправления Верхнехавского муниципального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firstLine="284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Проведение заседаний Совета по противодействию коррупции в сферах деятельности 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  <w:t xml:space="preserve">Совет по противодействию коррупции 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сферах деятельности органов местного самоуправления Верхнеплавицкого сельского поселения Верхнехавского муниципального района</w:t>
            </w:r>
            <w:r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  <w:t xml:space="preserve">             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Ежеквартально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284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муниципальной службы </w:t>
            </w:r>
            <w:r>
              <w:rPr>
                <w:color w:val="000000"/>
                <w:kern w:val="2"/>
                <w:sz w:val="22"/>
                <w:szCs w:val="22"/>
              </w:rPr>
              <w:t>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 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Не реже одного раза в год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color w:val="000000"/>
                <w:kern w:val="2"/>
                <w:sz w:val="22"/>
                <w:szCs w:val="22"/>
              </w:rPr>
              <w:t>Верхнехав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Воронежской области и повышению эффективности его использова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уществление мониторинга организации деятельности по профилактике коррупционных и иных право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заимодействие с правоохранительными органами по вопросам профилактики и выявления фактов коррупции в органах  местного самоуправления </w:t>
            </w:r>
            <w:r>
              <w:rPr>
                <w:color w:val="000000"/>
                <w:kern w:val="2"/>
                <w:sz w:val="22"/>
                <w:szCs w:val="22"/>
              </w:rPr>
              <w:t>Верхнехав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  <w:t xml:space="preserve">Совет по противодействию коррупции 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сферах деятельности органов местного самоуправления Верхнеплавицкого сельского поселения Верхнехавского муниципального райо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6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_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  <w:t>Глава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en-US"/>
              </w:rPr>
              <w:t>Направление 2. Совершенствование правовых основ противодействия коррупции в  Верхнехавском муниципальном районе  и проведение антикоррупционной экспертиз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размещения проектов нормативных правовых актов органов местного самоуправления  </w:t>
            </w:r>
            <w:r>
              <w:rPr>
                <w:color w:val="000000"/>
                <w:kern w:val="2"/>
                <w:sz w:val="22"/>
                <w:szCs w:val="22"/>
              </w:rPr>
              <w:t>Верхнехав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анализа результатов антикоррупционной экспертизы нормативных правовых актов и проектов администрации Верхнеплавицкого сельского посел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 xml:space="preserve"> квартал 2025 год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 xml:space="preserve"> квартал 2026 год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I квартал 2027 год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I квартал 2028 год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органов  __________сельского поселе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8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правление 3.  Соблюдение антикоррупционных стандартов при замещении  муниципальных должностей и прохождении  муниципальной служб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en-US"/>
              </w:rPr>
              <w:t xml:space="preserve">Совет по противодействию коррупции 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сферах деятельности органов местного самоуправления Верхнеплавицкого сельского поселения Верхнехавского муниципального района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, должностей  муниципальной службы, и лицами, замещающими указанные должно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Комиссии по соблюдению требований к служебному поведению гражданских служащих и урегулированию конфликта интересов  Верхнеплавиц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рганизация      и     осуществление контроля за соблюдением муниципальны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Комиссии по соблюдению требований к служебному поведению гражданских служащих и урегулированию конфликта интересов  Верхнеплавиц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  <w:t xml:space="preserve">                     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_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заимодействие с Общественной палатой </w:t>
            </w:r>
            <w:r>
              <w:rPr>
                <w:color w:val="000000"/>
                <w:kern w:val="2"/>
                <w:sz w:val="22"/>
                <w:szCs w:val="22"/>
              </w:rPr>
              <w:t>Верхнехав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по вопросам проведения общественной, независимой экспертизы проектов нормативных правовых актов органов местного самоуправления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Верхнехавского муниципального района </w:t>
            </w:r>
            <w:r>
              <w:rPr>
                <w:kern w:val="2"/>
                <w:sz w:val="22"/>
                <w:szCs w:val="22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Общественная палата                                      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ключение в практику работы общественных советов при органах местного самоуправления Верхнехавского муниципального Воронежской области вопросов антикоррупционной направленно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Верхнехавского муниципального района </w:t>
            </w:r>
            <w:r>
              <w:rPr>
                <w:kern w:val="2"/>
                <w:sz w:val="22"/>
                <w:szCs w:val="22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правление 5. Регламентация исполнения муниципальных  функций и предоставления государственных и муницип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5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едение перечня муниципальных услуг  органов местного самоуправления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Верхнехавского муниципального района </w:t>
            </w:r>
            <w:r>
              <w:rPr>
                <w:kern w:val="2"/>
                <w:sz w:val="22"/>
                <w:szCs w:val="22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5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5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 органах  местного самоуправления Верхнехавского муниципального района 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200"/>
              <w:ind w:firstLine="284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униципальных служащих и  урегулированию конфликта интерес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6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6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правление 7. Обеспечение доступа граждан к информации о деятельности органов  местного самоуправления Верхнехавского муниципального района 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7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работы горячей линии, телефона доверия, Интернет-приемных на официальном сайте  ___________ сельского поселения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6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7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6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2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  <w:lang w:eastAsia="en-US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ониторинг реализации настоящего Плана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 05 февраля 2026 год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 05 февраля 2027 год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До </w:t>
            </w:r>
            <w:r>
              <w:rPr>
                <w:kern w:val="2"/>
                <w:sz w:val="22"/>
                <w:szCs w:val="22"/>
                <w:lang w:eastAsia="en-US"/>
              </w:rPr>
              <w:t>05 февраля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 2028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 w:cs="Calibri"/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 05 февраля 2029  года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480"/>
        <w:rPr>
          <w:rFonts w:eastAsia="SimSun;宋体" w:cs="Calibri"/>
          <w:kern w:val="2"/>
          <w:sz w:val="28"/>
          <w:szCs w:val="22"/>
          <w:lang w:eastAsia="en-US"/>
        </w:rPr>
      </w:pPr>
      <w:r>
        <w:rPr>
          <w:rFonts w:eastAsia="SimSun;宋体" w:cs="Calibri"/>
          <w:kern w:val="2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138" w:right="113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2:00Z</dcterms:created>
  <dc:creator>User</dc:creator>
  <dc:description/>
  <cp:keywords/>
  <dc:language>en-US</dc:language>
  <cp:lastModifiedBy>verhplav</cp:lastModifiedBy>
  <cp:lastPrinted>2024-02-16T08:38:00Z</cp:lastPrinted>
  <dcterms:modified xsi:type="dcterms:W3CDTF">2025-02-04T12:46:00Z</dcterms:modified>
  <cp:revision>68</cp:revision>
  <dc:subject/>
  <dc:title>АДМИНИСТРАЦИЯ ШУКАВСКОГО СЕЛЬСКОГО ПОСЕЛЕНИЯ</dc:title>
</cp:coreProperties>
</file>